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208 -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3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.201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62, ал. 2 от Административно процесуалния кодекс поради допусната техническа грешка при определяне на общата площ на земите по чл. 37в, ал. 3, т. 2 от ЗСПЗЗ на съответните ползватели по споразумение и издадена Заповед № РД-ЗА-</w:t>
      </w:r>
      <w:r>
        <w:rPr>
          <w:rFonts w:cs="Times New Roman" w:ascii="Times New Roman" w:hAnsi="Times New Roman"/>
          <w:sz w:val="24"/>
          <w:szCs w:val="24"/>
          <w:lang w:val="ru-RU"/>
        </w:rPr>
        <w:t>2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02.10.2017  г. на директора на ОД „Земеделие“ – Габрово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 ЕКАТТЕ 66977, общ. Дряново, засягаща земите по чл. 37в, ал. 3, т. 2 от ЗСПЗЗ, във връзка с докладна на началника на ОСЗ гр. Дряново с Изх. № РД-02-1065 от 29. 11. 2017 г. и във връзка с чл. 37в, ал. 4 от ЗСПЗЗ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 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ЗА-20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0.20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за землището на с. СЛАВЕЙКОВО, общ. Дряно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а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н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чевид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ех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еш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акто следв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ЗДЕЛ 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ЕСТО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048"/>
        <w:gridCol w:w="1701"/>
        <w:gridCol w:w="1559"/>
      </w:tblGrid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работв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е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нта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/ три имена/наименование на юр. лице/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БИОМИЛК 81" ЕО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2.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5.27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РЕСЕН" ЕО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7.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88.72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РОЛЕС" ЕО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9.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31.35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СИЧКО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48.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5385.34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ДА СЕ ЧЕТЕ: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048"/>
        <w:gridCol w:w="1701"/>
        <w:gridCol w:w="1559"/>
      </w:tblGrid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работвае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е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/ три имена/наименование на юр. лице/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БИОМИЛК 81" ЕО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.27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РЕСЕН" ЕО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.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9.84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РОЛЕС" ЕО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.23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СИЧКО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.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5.34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88" w:before="3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Останалата част от  Заповед  </w:t>
      </w:r>
      <w:r>
        <w:rPr>
          <w:rFonts w:cs="Times New Roman" w:ascii="Times New Roman" w:hAnsi="Times New Roman"/>
          <w:sz w:val="24"/>
          <w:szCs w:val="24"/>
          <w:lang w:val="bg-BG"/>
        </w:rPr>
        <w:t>№ РД-ЗА-208/02.10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на директора на ОДЗ гр. Габрово остава непромене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сведе до знанието на съответните длъжностни лица за сведени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заповед да се обяви в сградата на ОСЗ гр. Дряново и Община Дряново и да се публикува на интернет страницата  на  Община Дряново и на ОД”Земеделие”- Габрово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 чрез  ОД „Земеделие”- Габрово пред Административен съд – Габрово в 14-дневен срок от обявяването, като обжалването не спира изпълнението й.</w:t>
      </w:r>
    </w:p>
    <w:p>
      <w:pPr>
        <w:pStyle w:val="Normal"/>
        <w:spacing w:lineRule="auto" w:line="288"/>
        <w:ind w:left="-567" w:firstLine="12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заповедта възлагам на началника на ОСЗ гр. Дряново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color w:val="0000FF"/>
          <w:sz w:val="18"/>
          <w:u w:val="single"/>
        </w:rPr>
        <w:t>odz_gabrovo@hotmail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7048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CharChar2CharChar1">
    <w:name w:val=" Char Char2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2">
    <w:name w:val=" Char Char2 Char Char Знак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7:00Z</dcterms:created>
  <dc:creator>ADMINISTRATOR</dc:creator>
  <dc:description/>
  <cp:keywords/>
  <dc:language>en-US</dc:language>
  <cp:lastModifiedBy>Admin</cp:lastModifiedBy>
  <cp:lastPrinted>2017-11-30T11:41:00Z</cp:lastPrinted>
  <dcterms:modified xsi:type="dcterms:W3CDTF">2017-11-30T14:27:00Z</dcterms:modified>
  <cp:revision>6</cp:revision>
  <dc:subject/>
  <dc:title>ДО</dc:title>
</cp:coreProperties>
</file>