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</w:rPr>
        <w:t xml:space="preserve">204-1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30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.201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62, ал. 2 от Административно процесуалния кодекс поради допусната техническа грешка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пределяне на общата площ на земите по чл. 37в, ал. 3, т. 2 от ЗСПЗЗ на съответните ползватели по споразумение и издадена Заповед № РД-ЗА-</w:t>
      </w:r>
      <w:r>
        <w:rPr>
          <w:rFonts w:cs="Times New Roman" w:ascii="Times New Roman" w:hAnsi="Times New Roman"/>
          <w:sz w:val="24"/>
          <w:szCs w:val="24"/>
          <w:lang w:val="ru-RU"/>
        </w:rPr>
        <w:t>20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02.10.2017  г. на директора на ОД „Земеделие“ – Габрово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ЕРЕКА</w:t>
      </w:r>
      <w:r>
        <w:rPr>
          <w:rFonts w:cs="Times New Roman" w:ascii="Times New Roman" w:hAnsi="Times New Roman"/>
          <w:sz w:val="24"/>
          <w:szCs w:val="24"/>
          <w:lang w:val="bg-BG"/>
        </w:rPr>
        <w:t>, ЕКАТТЕ 36751, общ. Дряново, засягаща земите по чл. 37в, ал. 3, т. 2 от ЗСПЗЗ, във връзка с докладна на началника на ОСЗ гр. Дряново с Изх. № РД-02-1064 от 29. 11. 2017 г. и във връзка с чл. 37в, ал. 4 от ЗСПЗЗ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З М Е Н Я М :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РД-ЗА-20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2.10.201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. за землището на с. КЕРЕКА, общ. Дрянов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рад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усн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чевид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тех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ес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еш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както следва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АЗДЕЛ 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ЕСТО: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8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1701"/>
        <w:gridCol w:w="1559"/>
        <w:gridCol w:w="1701"/>
      </w:tblGrid>
      <w:tr>
        <w:trPr>
          <w:trHeight w:val="31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олзватели дължащи рент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бработва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ължима</w:t>
            </w:r>
          </w:p>
        </w:tc>
      </w:tr>
      <w:tr>
        <w:trPr>
          <w:trHeight w:val="312" w:hRule="atLeast"/>
        </w:trPr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лащане за бели петн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зем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рента</w:t>
            </w:r>
          </w:p>
        </w:tc>
      </w:tr>
      <w:tr>
        <w:trPr>
          <w:trHeight w:val="31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/ три имена/наименование на юр. лице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лв.</w:t>
            </w:r>
          </w:p>
        </w:tc>
      </w:tr>
      <w:tr>
        <w:trPr>
          <w:trHeight w:val="31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"БИОМИЛК 81"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84.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83.34</w:t>
            </w:r>
          </w:p>
        </w:tc>
      </w:tr>
      <w:tr>
        <w:trPr>
          <w:trHeight w:val="31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"РЕСЕН"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20.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418.26</w:t>
            </w:r>
          </w:p>
        </w:tc>
      </w:tr>
      <w:tr>
        <w:trPr>
          <w:trHeight w:val="31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"ЧЕХ &amp; П"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1.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29.96</w:t>
            </w:r>
          </w:p>
        </w:tc>
      </w:tr>
      <w:tr>
        <w:trPr>
          <w:trHeight w:val="31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ВАНЧО ЗДРАВКОВ 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8.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73.28</w:t>
            </w:r>
          </w:p>
        </w:tc>
      </w:tr>
      <w:tr>
        <w:trPr>
          <w:trHeight w:val="31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ВСИЧК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785.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5704.84</w:t>
            </w:r>
          </w:p>
        </w:tc>
      </w:tr>
    </w:tbl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ДА СЕ ЧЕТЕ: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tbl>
      <w:tblPr>
        <w:tblW w:w="978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1701"/>
        <w:gridCol w:w="1559"/>
        <w:gridCol w:w="1701"/>
      </w:tblGrid>
      <w:tr>
        <w:trPr>
          <w:trHeight w:val="31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олзватели дължащи рент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бработвае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ължи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р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лв.</w:t>
            </w:r>
          </w:p>
        </w:tc>
      </w:tr>
      <w:tr>
        <w:trPr>
          <w:trHeight w:val="312" w:hRule="atLeast"/>
        </w:trPr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лащане за бели петн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зе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/ три имена/наименование на юр. лице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"БИОМИЛК 81"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.60</w:t>
            </w:r>
          </w:p>
        </w:tc>
      </w:tr>
      <w:tr>
        <w:trPr>
          <w:trHeight w:val="31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"РЕСЕН"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7.38</w:t>
            </w:r>
          </w:p>
        </w:tc>
      </w:tr>
      <w:tr>
        <w:trPr>
          <w:trHeight w:val="31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"ЧЕХ &amp; П" 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.21</w:t>
            </w:r>
          </w:p>
        </w:tc>
      </w:tr>
      <w:tr>
        <w:trPr>
          <w:trHeight w:val="31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ВАНЧО ЗДРАВКОВ ИВ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.65</w:t>
            </w:r>
          </w:p>
        </w:tc>
      </w:tr>
      <w:tr>
        <w:trPr>
          <w:trHeight w:val="31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ВСИЧК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5.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04.84</w:t>
            </w:r>
          </w:p>
        </w:tc>
      </w:tr>
    </w:tbl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288" w:before="3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Останалата част от  Заповед  </w:t>
      </w:r>
      <w:r>
        <w:rPr>
          <w:rFonts w:cs="Times New Roman" w:ascii="Times New Roman" w:hAnsi="Times New Roman"/>
          <w:sz w:val="24"/>
          <w:szCs w:val="24"/>
          <w:lang w:val="bg-BG"/>
        </w:rPr>
        <w:t>№ РД-ЗА-204/02.10.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 на директора на ОДЗ гр. Габрово остава непроменена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сведе до знанието на съответните длъжностни лица за сведение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ата заповед да се обяви в сградата на ОСЗ гр. Дряново и Община Дряново и да се публикува на интернет страницата  на  Община Дряново и на ОД”Земеделие”- Габрово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 чрез  ОД „Земеделие”- Габрово пред Административен съд – Габрово в 14-дневен срок от обявяването, като обжалването не спира изпълнението й.</w:t>
      </w:r>
    </w:p>
    <w:p>
      <w:pPr>
        <w:pStyle w:val="Normal"/>
        <w:spacing w:lineRule="auto" w:line="288"/>
        <w:ind w:left="-567" w:firstLine="128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 на заповедта възлагам на началника на ОСЗ гр. Дряново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90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t-PT"/>
      </w:rPr>
    </w:pPr>
    <w:r>
      <w:rPr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8"/>
      </w:rPr>
      <w:t xml:space="preserve">E-mail: </w:t>
    </w:r>
    <w:hyperlink r:id="rId1">
      <w:r>
        <w:rPr>
          <w:rStyle w:val="InternetLink"/>
          <w:color w:val="0000FF"/>
          <w:sz w:val="18"/>
          <w:u w:val="single"/>
        </w:rPr>
        <w:t>odz_gabrovo@hotmail.com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-70485</wp:posOffset>
          </wp:positionV>
          <wp:extent cx="1174115" cy="565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yle12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CharChar">
    <w:name w:val=" Char Char2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CharChar2CharChar1">
    <w:name w:val=" Char Char2 Char Char Знак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CharCharCharChar">
    <w:name w:val=" Char Char2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CharChar2">
    <w:name w:val=" Char Char2 Char Char Знак Знак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5:00Z</dcterms:created>
  <dc:creator>ADMINISTRATOR</dc:creator>
  <dc:description/>
  <cp:keywords/>
  <dc:language>en-US</dc:language>
  <cp:lastModifiedBy>Admin</cp:lastModifiedBy>
  <cp:lastPrinted>2017-11-30T11:27:00Z</cp:lastPrinted>
  <dcterms:modified xsi:type="dcterms:W3CDTF">2017-11-30T14:26:00Z</dcterms:modified>
  <cp:revision>8</cp:revision>
  <dc:subject/>
  <dc:title>ДО</dc:title>
</cp:coreProperties>
</file>