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-ЗА-196-1 /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01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. 62, ал. 2 от Административно процесуалния кодекс поради допусната техническа грешка 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пределяне на общата площ на земите по чл. 37в, ал. 3, т. 2 от ЗСПЗЗ  на съответните ползватели по споразумение и издадена Заповед № РД-ЗА-196 / 02.10.2017  г. на директора на ОД „Земеделие“ – Габрово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ОСТИЛИЦА</w:t>
      </w:r>
      <w:r>
        <w:rPr>
          <w:rFonts w:cs="Times New Roman" w:ascii="Times New Roman" w:hAnsi="Times New Roman"/>
          <w:sz w:val="24"/>
          <w:szCs w:val="24"/>
          <w:lang w:val="bg-BG"/>
        </w:rPr>
        <w:t>, ЕКАТТЕ 17350, общ. Дряново, засягаща земите по чл. 37в, ал. 3, т. 2 от ЗСПЗЗ, във връзка с докладна на началника на ОСЗ гр. Дряново с Изх. № РД-02-1060 от 29. 11. 2017 г. и във връзка с чл. 37в, ал. 4 от ЗСПЗЗ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З М Е Н Я М :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РД-ЗА-19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2.10.201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. за землището на с. ГОСТИЛИЦА, общ. Дрянов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рад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пусна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чевид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тех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ес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еш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както следва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РАЗДЕЛ 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ЕСТО: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167"/>
        <w:gridCol w:w="1633"/>
        <w:gridCol w:w="1260"/>
      </w:tblGrid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зватели дължащи рентно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ботва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ължима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щане за бели петна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ем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нта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/ три имена/наименование на юр. лице/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ощ дк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в./д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МИЛК 81 ЕООД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2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0,3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ЕН ЕОО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,02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4,38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ЕС ЕООД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69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9,09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МИТЪР НИКОЛОВ МАРИНО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7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,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ЕН МИТКОВ ДИМИТРОВ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5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18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МИР РАЙЧЕВ РАДЕ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89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,6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ИЧКО: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8,27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717,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ДА СЕ ЧЕТЕ: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167"/>
        <w:gridCol w:w="1633"/>
        <w:gridCol w:w="1260"/>
      </w:tblGrid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зватели дължащи рентно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ботва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ължима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щане за бели петна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ем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нта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/ три имена/наименование на юр. лице/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ощ дк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в./д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МИЛК 81 ЕООД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.52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3.8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ЕН ЕОО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.5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7.89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ЕС ЕООД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.19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2.59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МИТЪР НИКОЛОВ МАРИНО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57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.49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ЕН МИТКОВ ДИМИТРОВ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.6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МИР РАЙЧЕВ РАДЕ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39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.18</w:t>
            </w:r>
          </w:p>
        </w:tc>
      </w:tr>
      <w:tr>
        <w:trPr>
          <w:trHeight w:val="3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ИЧКО: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8.27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717.62</w:t>
            </w:r>
          </w:p>
        </w:tc>
      </w:tr>
    </w:tbl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auto" w:line="288" w:before="3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Останалата част от  Заповед  </w:t>
      </w:r>
      <w:r>
        <w:rPr>
          <w:rFonts w:cs="Times New Roman" w:ascii="Times New Roman" w:hAnsi="Times New Roman"/>
          <w:sz w:val="24"/>
          <w:szCs w:val="24"/>
          <w:lang w:val="bg-BG"/>
        </w:rPr>
        <w:t>№ РД-ЗА-196/02.10.20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 на директора на ОДЗ гр. Габрово остава непроменена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ата заповед да се сведе до знанието на съответните длъжностни лица за сведение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ие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оящата заповед да се обяви в сградата на ОСЗ гр. Дряново и Община Дряново и да се публикува на интернет страницата  на  Община Дряново и на ОД”Земеделие”- Габрово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 пред Административен съд – Габрово в 14-дневен срок от обявяването, като обжалването не спира изпълнението й.</w:t>
      </w:r>
    </w:p>
    <w:p>
      <w:pPr>
        <w:pStyle w:val="Normal"/>
        <w:spacing w:lineRule="auto" w:line="288"/>
        <w:ind w:left="-567" w:firstLine="128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 на заповедта възлагам на началника на ОСЗ гр. Дряново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Директор на О Д »Земеделие» 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  <w:t>ПД/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ru-RU"/>
        </w:rPr>
      </w:pPr>
      <w:r>
        <w:rPr>
          <w:rFonts w:cs="Times New Roman" w:ascii="Times New Roman" w:hAnsi="Times New Roman"/>
          <w:b/>
          <w:spacing w:val="-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851" w:top="90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pt-PT"/>
      </w:rPr>
    </w:pPr>
    <w:r>
      <w:rPr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8"/>
      </w:rPr>
      <w:t xml:space="preserve">E-mail: </w:t>
    </w:r>
    <w:hyperlink r:id="rId1">
      <w:r>
        <w:rPr>
          <w:rStyle w:val="InternetLink"/>
          <w:color w:val="0000FF"/>
          <w:sz w:val="18"/>
          <w:u w:val="single"/>
        </w:rPr>
        <w:t>odz_gabrovo@hotmail.com</w:t>
      </w:r>
    </w:hyperlink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-70485</wp:posOffset>
          </wp:positionV>
          <wp:extent cx="1174115" cy="565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tyle12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2CharChar">
    <w:name w:val=" Char Char2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59">
    <w:name w:val="xl5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">
    <w:name w:val="xl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CharChar2CharChar1">
    <w:name w:val=" Char Char2 Char Char Знак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2CharCharCharChar">
    <w:name w:val=" Char Char2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2CharChar2">
    <w:name w:val=" Char Char2 Char Char Знак Знак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49:00Z</dcterms:created>
  <dc:creator>ADMINISTRATOR</dc:creator>
  <dc:description/>
  <cp:keywords/>
  <dc:language>en-US</dc:language>
  <cp:lastModifiedBy>Admin</cp:lastModifiedBy>
  <cp:lastPrinted>2017-11-30T10:38:00Z</cp:lastPrinted>
  <dcterms:modified xsi:type="dcterms:W3CDTF">2017-11-30T14:08:00Z</dcterms:modified>
  <cp:revision>9</cp:revision>
  <dc:subject/>
  <dc:title>ДО</dc:title>
</cp:coreProperties>
</file>