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197-1 /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62, ал. 2 от Административно процесуалния кодекс поради допусната техническа грешка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ределяне на общата площ на земите по чл. 37в, ал. 3, т. 2 от ЗСПЗЗ на съответните ползватели по споразумение и издадена Заповед № РД-ЗА-197 / 02.10.2017  г. на директора на ОД „Земеделие“ – Габрово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НЧЕВЦИ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20660, общ. Дряново, засягаща земите по чл. 37в, ал. 3, т. 2 от ЗСПЗЗ, във връзка с докладна на началника на ОСЗ гр. Дряново с Изх. № РД-02-</w:t>
      </w:r>
      <w:r>
        <w:rPr>
          <w:rFonts w:cs="Times New Roman" w:ascii="Times New Roman" w:hAnsi="Times New Roman"/>
          <w:sz w:val="24"/>
          <w:szCs w:val="24"/>
        </w:rPr>
        <w:t>10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9. 11.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във връзка с чл. 37в, ал. 4 от ЗСПЗЗ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197/02.10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землището на с. ДЕНЧЕВЦИ, общ. Дря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ад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чевид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ех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еш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акто следв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67"/>
        <w:gridCol w:w="1633"/>
        <w:gridCol w:w="12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зватели дължащи рентн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в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щане за бели петна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 три имена/наименование на юр. лице/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 д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ОМИЛК 81" ЕООД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9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СЕН" ЕО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2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О ЗДРАВКОВ ИВАН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9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ТАНАСОВ МИНЧЕ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5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9,53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ДА СЕ ЧЕТЕ: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167"/>
        <w:gridCol w:w="1633"/>
        <w:gridCol w:w="126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зватели дължащи рентно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ва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лжим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щане за бели петна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 три имена/наименование на юр. лице/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 д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/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ОМИЛК 81" ЕООД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69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.3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СЕН" ЕО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.3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О ЗДРАВКОВ ИВАНО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9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ТАНАСОВ МИНЧЕ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.5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9.53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88" w:before="3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197/02.10.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Дряново и Община Дряново и да се публикува на интернет страницата  на  Община Дряново и на ОД”Земеделие”- Габрово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 чрез  ОД „Земеделие”- Габрово пред Административен съд – Габрово в 14-дневен срок от обявяването, като обжалването не спира изпълнението й.</w:t>
      </w:r>
    </w:p>
    <w:p>
      <w:pPr>
        <w:pStyle w:val="Normal"/>
        <w:spacing w:lineRule="auto" w:line="288"/>
        <w:ind w:left="-567" w:firstLine="12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заповедта възлагам на началника на ОСЗ гр. Дрянов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8"/>
      </w:rPr>
      <w:t xml:space="preserve">E-mail: </w:t>
    </w:r>
    <w:hyperlink r:id="rId1">
      <w:r>
        <w:rPr>
          <w:rStyle w:val="InternetLink"/>
          <w:color w:val="0000FF"/>
          <w:sz w:val="18"/>
          <w:u w:val="single"/>
        </w:rPr>
        <w:t>odz_gabrovo@hot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CharChar2CharChar1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0:00Z</dcterms:created>
  <dc:creator>ADMINISTRATOR</dc:creator>
  <dc:description/>
  <cp:keywords/>
  <dc:language>en-US</dc:language>
  <cp:lastModifiedBy>Admin</cp:lastModifiedBy>
  <cp:lastPrinted>2017-11-30T10:48:00Z</cp:lastPrinted>
  <dcterms:modified xsi:type="dcterms:W3CDTF">2017-11-30T14:22:00Z</dcterms:modified>
  <cp:revision>8</cp:revision>
  <dc:subject/>
  <dc:title>ДО</dc:title>
</cp:coreProperties>
</file>