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</w:rPr>
        <w:t xml:space="preserve"> 210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</w:rPr>
        <w:t xml:space="preserve"> 3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1.201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 62, ал. 2 от Административно процесуалния кодекс поради допусната техническа грешка при определяне на общата площ на земите по чл. 37в, ал. 3, т. 2 от ЗСПЗЗ на съответните ползватели по споразумение и издадена Заповед № РД-ЗА-</w:t>
      </w:r>
      <w:r>
        <w:rPr>
          <w:rFonts w:cs="Times New Roman" w:ascii="Times New Roman" w:hAnsi="Times New Roman"/>
          <w:sz w:val="24"/>
          <w:szCs w:val="24"/>
          <w:lang w:val="ru-RU"/>
        </w:rPr>
        <w:t>2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 02.10.2017  г. на директора на ОД „Земеделие“ – Габрово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ЦАРЕВА ЛИВАДА</w:t>
      </w:r>
      <w:r>
        <w:rPr>
          <w:rFonts w:cs="Times New Roman" w:ascii="Times New Roman" w:hAnsi="Times New Roman"/>
          <w:sz w:val="24"/>
          <w:szCs w:val="24"/>
          <w:lang w:val="bg-BG"/>
        </w:rPr>
        <w:t>, ЕКАТТЕ 12677, общ. Дряново, засягаща земите по чл. 37в, ал. 3, т. 2 от ЗСПЗЗ, във връзка с докладна на началника на ОСЗ гр. Дряново с Изх. № РД-02-1067  от 29. 11. 2017 г. и във връзка с чл. 37в, ал. 4 от ЗСПЗЗ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З М Е Н Я М :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РД-ЗА-21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2.10.201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. за землището на с. ЦАРЕВА ЛИВАДА, общ. Дрянов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рад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пусна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чевид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тех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ес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еш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както следва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РАЗДЕЛ 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ЕСТО: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8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1822"/>
        <w:gridCol w:w="1417"/>
        <w:gridCol w:w="1864"/>
      </w:tblGrid>
      <w:tr>
        <w:trPr>
          <w:trHeight w:val="31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олзватели дължащи рентно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Обработвае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Дължима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лащане за бели петна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земи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рента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/ три имена/наименование на юр. лице/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лв./дк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лв.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"РЕСЕН" ЕОО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16.0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792.55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"БЕЛИ БУК" ЕОО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2.1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746.35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АНГЕЛИНА АНГЕЛОВА ЦАНКОВ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8.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26.87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ГАНЧО ИЛИЕВ ВАЧКО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11.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37.12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ВАН АНГЕЛОВ ИВАНО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.8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1.78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АРИЕЛА ПЕТРОВА МИХАЙЛОВ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19.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431.30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ИКОЛАЙ ПЪРВАНОВ МИТО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55.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661.82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ДКА ХРИСТОВА МИТОВ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49.0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88.85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ТОЯН РАДКОВ СТОЯНО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6.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21.14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ТРИФОН ЙОВЧЕВ ОБРЕШКО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.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2.84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ЦЕНКА ДОБРЕВА ЗЮМБИЛСК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.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87.85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ВСИЧКО: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1543.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18518.47</w:t>
            </w:r>
          </w:p>
        </w:tc>
      </w:tr>
    </w:tbl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ДА СЕ ЧЕТЕ: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tbl>
      <w:tblPr>
        <w:tblW w:w="978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1822"/>
        <w:gridCol w:w="1417"/>
        <w:gridCol w:w="1864"/>
      </w:tblGrid>
      <w:tr>
        <w:trPr>
          <w:trHeight w:val="31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олзватели дължащи рентно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Обработваем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Дължим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р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лв.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лащане за бели петна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земи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/ три имена/наименование на юр. лице/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лв./дка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СЕН" ЕОО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.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.60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ЕЛИ БУК" ЕОО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.86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 АНГЕЛОВА ЦАНКОВ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.36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ЧО ИЛИЕВ ВАЧКО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.15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НГЕЛОВ ИВАНО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78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ЕЛА ПЕТРОВА МИХАЙЛОВ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.34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ПЪРВАНОВ МИТО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.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1.65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КА ХРИСТОВА МИТОВ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0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.85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 РАДКОВ СТОЯНО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16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 ЙОВЧЕВ ОБРЕШКО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.87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КА ДОБРЕВА ЗЮМБИЛСК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85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ИЧКО: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3.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18.47</w:t>
            </w:r>
          </w:p>
        </w:tc>
      </w:tr>
    </w:tbl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auto" w:line="288" w:before="3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Останалата част от  Заповед  </w:t>
      </w:r>
      <w:r>
        <w:rPr>
          <w:rFonts w:cs="Times New Roman" w:ascii="Times New Roman" w:hAnsi="Times New Roman"/>
          <w:sz w:val="24"/>
          <w:szCs w:val="24"/>
          <w:lang w:val="bg-BG"/>
        </w:rPr>
        <w:t>№ РД-ЗА-210/02.10.20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 на директора на ОДЗ гр. Габрово остава непроменена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заповед да се сведе до знанието на съответните длъжностни лица за сведение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ата заповед да се обяви в сградата на ОСЗ гр. Дряново и Община Дряново и да се публикува на интернет страницата  на  Община Дряново и на ОД”Земеделие”- Габрово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 чрез  ОД „Земеделие”- Габрово пред Административен съд – Габрово в 14-дневен срок от обявяването, като обжалването не спира изпълнението й.</w:t>
      </w:r>
    </w:p>
    <w:p>
      <w:pPr>
        <w:pStyle w:val="Normal"/>
        <w:spacing w:lineRule="auto" w:line="288"/>
        <w:ind w:left="-567" w:firstLine="128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 на заповедта възлагам на началника на ОСЗ гр. Дряново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Директор на О Д »Земеделие» 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  <w:t>ПД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851" w:top="90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pt-PT"/>
      </w:rPr>
    </w:pPr>
    <w:r>
      <w:rPr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8"/>
      </w:rPr>
      <w:t xml:space="preserve">E-mail: </w:t>
    </w:r>
    <w:hyperlink r:id="rId1">
      <w:r>
        <w:rPr>
          <w:rStyle w:val="InternetLink"/>
          <w:color w:val="0000FF"/>
          <w:sz w:val="18"/>
          <w:u w:val="single"/>
        </w:rPr>
        <w:t>odz_gabrovo@hotmail.com</w:t>
      </w:r>
    </w:hyperlink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-70485</wp:posOffset>
          </wp:positionV>
          <wp:extent cx="1174115" cy="565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yle12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2CharChar">
    <w:name w:val=" Char Char2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59">
    <w:name w:val="xl5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">
    <w:name w:val="xl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CharChar2CharChar1">
    <w:name w:val=" Char Char2 Char Char Знак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2CharCharCharChar">
    <w:name w:val=" Char Char2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2CharChar2">
    <w:name w:val=" Char Char2 Char Char Знак Знак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57:00Z</dcterms:created>
  <dc:creator>ADMINISTRATOR</dc:creator>
  <dc:description/>
  <cp:keywords/>
  <dc:language>en-US</dc:language>
  <cp:lastModifiedBy>Admin</cp:lastModifiedBy>
  <cp:lastPrinted>2017-11-30T12:09:00Z</cp:lastPrinted>
  <dcterms:modified xsi:type="dcterms:W3CDTF">2017-11-30T14:30:00Z</dcterms:modified>
  <cp:revision>8</cp:revision>
  <dc:subject/>
  <dc:title>ДО</dc:title>
</cp:coreProperties>
</file>