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ГОДИШЕН ОТЧЕТ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ЗА ПОСТЪПИЛИ И ОБРАБОТЕНИ ЗАЯВЛЕНИЯ ЗА ДОСТЪП ДО ОБЩЕСТВЕН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ИНФОРМАЦИЯ (ДОИ) В ОБЛАСТНА ДИРЕКЦИЯ „ЗЕМЕДЕЛИЕ“ – ГАБРОВО ЗА 2017 г.</w:t>
      </w:r>
    </w:p>
    <w:p>
      <w:pPr>
        <w:pStyle w:val="Normal"/>
        <w:overflowPunct w:val="true"/>
        <w:autoSpaceDE w:val="true"/>
        <w:spacing w:before="48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Постъпили заявления от субекти на правото на ДОИ през 2017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19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 заявления за ДОИ, оставени без разглежда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Постъпили заявления за ДОИ през 2017</w:t>
      </w:r>
      <w:r>
        <w:rPr/>
        <w:t>г., по начин на поисква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ДО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стни запит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лектронни зая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Постъпили заявления за ДОИ през 2017</w:t>
      </w:r>
      <w:r>
        <w:rPr/>
        <w:t xml:space="preserve"> г., по вид на информация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ид на информация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фициална информ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лужебна информ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Постъпили заявления за ДОИ през 2017</w:t>
      </w:r>
      <w:r>
        <w:rPr/>
        <w:t xml:space="preserve"> г., по теми на исканата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еми, по които е искана обществена информ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пражняване на права или законни интерес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четност на институция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цес на вземане на реш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зразходване на публични сре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ролна дейност на администрация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твратяване или разкриване на корупция или неред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екти на нормативни актов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и те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before="36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Разглеждане на заявленията за предоставяне на ДОИ през 2017</w:t>
      </w:r>
      <w:r>
        <w:rPr/>
        <w:t>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5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ешения з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частичен Д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ведомяване на заявителя за липса на исканата обществена информ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каз за предоставяне на Д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 Причини за удължаване на срока за предоставяне на ДОИ през 2017</w:t>
      </w:r>
      <w:r>
        <w:rPr/>
        <w:t>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5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дължаване на срока за предоставяне на Д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точняване на предмета на исканата информ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и причи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 Основания за отказ от предоставяне на ДОИ през 2017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5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снования за отказ от предоставяне на Д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ОИ е предоставена на заявителя през предходните 6 месе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и осн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. Срок за издаване на решението за предоставяне/отказ на ДОИ през 2017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372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Веднаг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 14 дневен с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лед ср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/>
      </w:pPr>
      <w:r>
        <w:rPr/>
        <w:t>9. Отказ на заявителя от предоставения му достъп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38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0. Жалби през 2017 </w:t>
      </w:r>
      <w:r>
        <w:rPr/>
        <w:t>г. срещу решения и откази за предоставяне на ДО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2384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Жалб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ещу решения за предоставяне на ДО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ещу откази за предоставяне на ДО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. Случаи през 2017</w:t>
      </w:r>
      <w:r>
        <w:rPr/>
        <w:t xml:space="preserve"> г. при които при установена незаконосъобразност съдът взема реш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2382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дът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зцяло отменя решениет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астично отменя решениет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зменя обжалваното реш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 обжалване на отказ-иска необходимите доказателства за то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Е/ ДАПФСДЧР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/>
      <w:t>5300 гр. Габрово, ул.”Брянска" №30</w:t>
    </w:r>
    <w:r>
      <w:rPr>
        <w:lang w:val="bg-BG"/>
      </w:rPr>
      <w:t xml:space="preserve">, ет. 3, </w:t>
    </w:r>
    <w:r>
      <w:rPr/>
      <w:t xml:space="preserve"> тел.: (+35966) 804 168</w:t>
    </w:r>
  </w:p>
  <w:p>
    <w:pPr>
      <w:pStyle w:val="Footer"/>
      <w:jc w:val="center"/>
      <w:rPr/>
    </w:pPr>
    <w:r>
      <w:rPr/>
      <w:t>E-mail: odz_gabrovo@hot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pt-PT" w:eastAsia="en-US"/>
      </w:rPr>
    </w:pPr>
    <w:r>
      <w:rPr>
        <w:sz w:val="18"/>
        <w:szCs w:val="16"/>
        <w:lang w:val="pt-PT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70485</wp:posOffset>
          </wp:positionV>
          <wp:extent cx="117411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4:00Z</dcterms:created>
  <dc:creator>ADMINISTRATOR</dc:creator>
  <dc:description/>
  <cp:keywords/>
  <dc:language>en-US</dc:language>
  <cp:lastModifiedBy>Lenovo-3</cp:lastModifiedBy>
  <cp:lastPrinted>2018-02-07T13:14:00Z</cp:lastPrinted>
  <dcterms:modified xsi:type="dcterms:W3CDTF">2018-02-07T11:23:00Z</dcterms:modified>
  <cp:revision>4</cp:revision>
  <dc:subject/>
  <dc:title>ДО</dc:title>
</cp:coreProperties>
</file>