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ГОДИШЕН ОТЧЕТ</w:t>
      </w:r>
    </w:p>
    <w:p>
      <w:pPr>
        <w:pStyle w:val="Normal"/>
        <w:overflowPunct w:val="true"/>
        <w:autoSpaceDE w:val="true"/>
        <w:spacing w:before="240" w:after="0"/>
        <w:jc w:val="center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>ЗА ПОСТЪПИЛИ И ОБРАБОТЕНИ ЗАЯВЛЕНИЯ ЗА ДОСТЪП ДО ОБЩЕСТВЕНА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>ИНФОРМАЦИЯ (ДОИ) В ОБЛАСТНА ДИРЕКЦИЯ „ЗЕМЕДЕЛИЕ“ – ГАБРОВО ЗА 201</w:t>
      </w:r>
      <w:r>
        <w:rPr>
          <w:rFonts w:cs="Times New Roman" w:ascii="Times New Roman" w:hAnsi="Times New Roman"/>
          <w:sz w:val="26"/>
          <w:szCs w:val="26"/>
          <w:lang w:eastAsia="bg-BG"/>
        </w:rPr>
        <w:t>6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г.</w:t>
      </w:r>
    </w:p>
    <w:p>
      <w:pPr>
        <w:pStyle w:val="Normal"/>
        <w:overflowPunct w:val="true"/>
        <w:autoSpaceDE w:val="true"/>
        <w:spacing w:before="480" w:after="120"/>
        <w:textAlignment w:val="auto"/>
        <w:rPr/>
      </w:pPr>
      <w:r>
        <w:rPr/>
        <w:t>1. Постъпили заявления от субекти на правото на ДОИ през 2016 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700"/>
        <w:gridCol w:w="19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ници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 постъпили заявления за ДО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 заявления за ДОИ, оставени без разглеждан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бщ брой на заявленията за ДО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т граждани на Република Бълг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т чужденци и лица без гражда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т журнали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т фи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т неправителствен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3</w:t>
            </w:r>
          </w:p>
        </w:tc>
      </w:tr>
    </w:tbl>
    <w:p>
      <w:pPr>
        <w:pStyle w:val="Normal"/>
        <w:overflowPunct w:val="true"/>
        <w:autoSpaceDE w:val="true"/>
        <w:spacing w:before="480" w:after="120"/>
        <w:textAlignment w:val="auto"/>
        <w:rPr/>
      </w:pPr>
      <w:r>
        <w:rPr/>
        <w:t>2. Постъпили заявления за ДОИ през 2016г., по начин на поискван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3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Начин на поискване на ДО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исмени заяв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Устни запит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Електронни заяв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3</w:t>
            </w:r>
          </w:p>
        </w:tc>
      </w:tr>
    </w:tbl>
    <w:p>
      <w:pPr>
        <w:pStyle w:val="Normal"/>
        <w:overflowPunct w:val="true"/>
        <w:autoSpaceDE w:val="true"/>
        <w:spacing w:before="480" w:after="120"/>
        <w:textAlignment w:val="auto"/>
        <w:rPr/>
      </w:pPr>
      <w:r>
        <w:rPr/>
        <w:t>3. Постъпили заявления за ДОИ през 2016 г., по вид на информация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3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Вид на информация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фициална информ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лужебна информ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3</w:t>
            </w:r>
          </w:p>
        </w:tc>
      </w:tr>
    </w:tbl>
    <w:p>
      <w:pPr>
        <w:pStyle w:val="Normal"/>
        <w:overflowPunct w:val="true"/>
        <w:autoSpaceDE w:val="true"/>
        <w:spacing w:before="480" w:after="120"/>
        <w:textAlignment w:val="auto"/>
        <w:rPr/>
      </w:pPr>
      <w:r>
        <w:rPr/>
        <w:t>4. Постъпили заявления за ДОИ през 2016 г., по теми на исканата информац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3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Теми, по които е искана обществена информ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Упражняване на права или законни интерес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тчетност на институция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оцес на вземане на реш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зразходване на публични сред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нтролна дейност на администрация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дотвратяване или разкриване на корупция или неред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оекти на нормативни актов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руги те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3</w:t>
            </w:r>
          </w:p>
        </w:tc>
      </w:tr>
    </w:tbl>
    <w:p>
      <w:pPr>
        <w:pStyle w:val="Normal"/>
        <w:overflowPunct w:val="true"/>
        <w:autoSpaceDE w:val="true"/>
        <w:spacing w:before="360" w:after="120"/>
        <w:textAlignment w:val="auto"/>
        <w:rPr/>
      </w:pPr>
      <w:r>
        <w:rPr/>
        <w:t>5. Разглеждане на заявленията за предоставяне на ДОИ през 2016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5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ешения з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доставяне на свободен ДО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доставяне на частичен ДО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пращане на заявлението, когато органът не разполага с исканата информация, но знае за нейното местонахожд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Уведомяване на заявителя за липса на исканата обществена информац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тказ за предоставяне на ДО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3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textAlignment w:val="auto"/>
        <w:rPr/>
      </w:pPr>
      <w:r>
        <w:rPr/>
        <w:t>6. Причини за удължаване на срока за предоставяне на ДОИ през 2016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5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Удължаване на срока за предоставяне на ДО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Уточняване на предмета на исканата информац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сканата информация е в голямо количество и е необходимо допълнително време за нейната подготов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сканата информация се отнася за трето лице и е необходимо неговото съгласие за предоставянето 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руги причин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7. Основания за отказ от предоставяне на ДОИ през 2016</w:t>
      </w:r>
      <w:r>
        <w:rPr/>
        <w:t xml:space="preserve"> 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5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снования за отказ от предоставяне на ДО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сканата информация е класифицирана информация представляваща служебна тай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сканата информация е класифицирана информация представляваща държавна тай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сканата информация е търговска тайна и нейното предоставяне или разпространение би довело до нелоална конкуренция между търговц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остъпът засяга интересите на трето лице(фирма) и няма неговото изрично писмено съгласие за предоставянето на исканата О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остъпът засяга интересите на трето лице(физическо лице) и няма неговото изрично писмено съгласие за предоставянето на исканата О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сканата ОИ е предоставена на заявителя през предходните 6 месе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лужебната ОИ е свързана с оперативната подготовка на актовете на органите и няма самостоятелно значение(мнения, препоръки, становищ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лужебната ОИ съдържа мнени, и позиции във връзка с настоящи или предстоящи преговори, водени от органа или от негово име, както и сведения, свързани с тях и  е подготвена от администрациите на съответните орган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руги осно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. Срок за издаване на решението за предоставяне/отказ на ДОИ през 201</w:t>
      </w:r>
      <w:r>
        <w:rPr/>
        <w:t>6 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2372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доставяне на свободен достъ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Веднаг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В 14 дневен ср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В законоустановения срок след удължаването м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лед сро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3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textAlignment w:val="auto"/>
        <w:rPr/>
      </w:pPr>
      <w:r>
        <w:rPr/>
        <w:t>9. Отказ на заявителя от предоставения му достъп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381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тказ на заяви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Заявителят  не се е явил в определения ср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Заявителят  не е платил в определените разход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тказ на заявителя от предоставения му достъ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10. Жалби през 2016 </w:t>
      </w:r>
      <w:r>
        <w:rPr/>
        <w:t>г. срещу решения и откази за предоставяне на ДО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2384"/>
      </w:tblGrid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Жалб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рещу решения за предоставяне на ДО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рещу откази за предоставяне на ДО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1. Случаи през 2016</w:t>
      </w:r>
      <w:r>
        <w:rPr/>
        <w:t xml:space="preserve"> г. при които при установена незаконосъобразност съдът взема решени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  <w:gridCol w:w="2382"/>
      </w:tblGrid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дът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зцяло отменя решениет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Частично отменя решениет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зменя обжалваното реш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и обжалване на отказ-иска необходимите доказателства за то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16"/>
          <w:szCs w:val="16"/>
          <w:lang w:eastAsia="bg-BG"/>
        </w:rPr>
      </w:pPr>
      <w:r>
        <w:rPr>
          <w:rFonts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ind w:right="38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СЕ/ ДАПФСДЧ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300 гр. Габрово, ул.”Брянска" №30 , тел.: (+35966) 804 168, 805 305, тел.факс 801 551</w:t>
    </w:r>
  </w:p>
  <w:p>
    <w:pPr>
      <w:pStyle w:val="Footer"/>
      <w:jc w:val="center"/>
      <w:rPr/>
    </w:pPr>
    <w:r>
      <w:rPr/>
      <w:t>E-mail: odz_gabrovo@hotmail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pt-PT" w:eastAsia="en-US"/>
      </w:rPr>
    </w:pPr>
    <w:r>
      <w:rPr>
        <w:sz w:val="18"/>
        <w:szCs w:val="16"/>
        <w:lang w:val="pt-PT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под линия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2:00Z</dcterms:created>
  <dc:creator>ADMINISTRATOR</dc:creator>
  <dc:description/>
  <cp:keywords/>
  <dc:language>en-US</dc:language>
  <cp:lastModifiedBy>Admin</cp:lastModifiedBy>
  <cp:lastPrinted>2017-03-22T11:53:00Z</cp:lastPrinted>
  <dcterms:modified xsi:type="dcterms:W3CDTF">2017-03-22T12:34:00Z</dcterms:modified>
  <cp:revision>5</cp:revision>
  <dc:subject/>
  <dc:title>ДО</dc:title>
</cp:coreProperties>
</file>