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81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АФИК ЗА ПРОВЕЖДАНЕ НА СРЕЩИ-ДИСКУСИИ ПО ИНФОРМАЦИОННА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КАМПАНИЯ ЗА ПОПУЛЯРИЗИРАНЕ НА ПЕТ МЕРКИ НА ПРОГРАМАТА ЗА РАЗВИТИЕ НА СЕЛСКИТЕ РАЙОНИ </w:t>
      </w: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</w:rPr>
        <w:t>ПРСР 2007-2013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TextBody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379720" cy="869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69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2977"/>
                              <w:gridCol w:w="287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селено мяст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.02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Благоевград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Кри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.02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идин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ластна уп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.02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рац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Ча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8.02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Хасков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Евро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1.03.2011 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ърджали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Арпез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ря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2.03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Смол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ря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.03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юстендил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Стримон С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ря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.03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елико Търнов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Я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.03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Габрово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х. Страноприемн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.03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онтан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Жито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.03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Имп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етвртъ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1.03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ливен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Нацио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Петък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1.04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Ямбол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Диана Па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5.04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Перни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Стр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7.04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Ботевград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Ботев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.04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Си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.04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азарджи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Хебъ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Понедел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.04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левен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Ро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.04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Президиум Па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ря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7.04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Стара Загор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Мериан Па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3.05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Разград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Л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Сря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4.05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Космополитъ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.05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Варна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х. Ак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ря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.05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Бургас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х. Ак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.05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Шумен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х. Шуме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05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Търговище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х. Тера Европ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05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илистр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Дану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ря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05.2011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Добрич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Бълга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84.6pt;mso-wrap-distance-left:7.05pt;mso-wrap-distance-right:7.05pt;mso-wrap-distance-top:0pt;mso-wrap-distance-bottom:0pt;margin-top:7.95pt;mso-position-vertical-relative:text;margin-left:6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2977"/>
                        <w:gridCol w:w="287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селено място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Място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02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лагоевград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Кристо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.02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идин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ластна управ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.02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рац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Чайк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8.02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Хасково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Европа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.03.2011 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ърджали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Арпезос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ря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2.03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молян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Смоля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ря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03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юстендил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Стримон Сп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ря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.03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елико Търново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Янтр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03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Габрово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х. Страноприемница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.03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онтан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Житомир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.03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ловдив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Империал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етвртъ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.03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ливен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Национал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етъ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.04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Ямбол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Диана Палас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.04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ерни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Струм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7.04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отевград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Ботевград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04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Сити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04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азарджи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Хебър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недел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.04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левен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Ростов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.04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Президиум Палас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ря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7.04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Стара Загор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Мериан Палас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.05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Разград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Лес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ря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4.05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Русе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Космополитън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05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Варна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х. Аква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ря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.05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Бургас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х. Аква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05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Шумен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х. Шумен 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05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Търговище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х. Тера Европа 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05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илистр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Данубе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ря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05.2011 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Добрич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. Бълга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0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7:00Z</dcterms:created>
  <dc:creator>svasileva</dc:creator>
  <dc:description/>
  <cp:keywords/>
  <dc:language>en-US</dc:language>
  <cp:lastModifiedBy>ODZG</cp:lastModifiedBy>
  <cp:lastPrinted>2011-02-15T13:36:00Z</cp:lastPrinted>
  <dcterms:modified xsi:type="dcterms:W3CDTF">2011-02-16T13:40:00Z</dcterms:modified>
  <cp:revision>5</cp:revision>
  <dc:subject/>
  <dc:title>ПРИМЕРЕН ГРАФИК ЗА ПРОВЕЖДАНЕ НА СРЕЩИ-ДИСКУСИИ ПО ИНФОРМАЦИОННАТА КАМПАНИЯ ЗА ПОПУЛЯРИЗИРАНЕ НА ПЕТ МЕРКИ НА ПРОГРАМАТА ЗА РАЗВИТИЕ НА СЕЛСКИТЕ РАЙОНИ (ПРСР 2007-2013 Г</dc:title>
</cp:coreProperties>
</file>