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left="2880" w:hanging="28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64 / 13.06.2011 г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Габрово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sz w:val="24"/>
          <w:szCs w:val="24"/>
          <w:lang w:val="bg-BG"/>
        </w:rPr>
        <w:t>в, ал. 1 от Закона за собствеността и ползването на земеделските земи и Заповед №РД 46-219/01.4.2011 г. на Министъра на земеделието и храните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кривам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панската 2011/2012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лищата на територия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Трявна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значавам комисия в  състав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Землище гр.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Цаньо Николов Илиев – ст.специалист селско и горско стопанство в Община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джиния  Петкова Станчева  - зам.началник на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Землище с.Бангейц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Мара Добрева – кметски наместник с.Бангейци, Общ.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джиния  Петкова Станчева  - зам.началник на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Землище с.Белиц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енчо Манев – кметски наместник с.Белица, Общ.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джиния  Петкова Станчева  - зам.началник на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Землище Бижовц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Цаньо Николов Илиев – ст.специалист селско и горско стопанство в Община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джиния  Петкова Станчева  - зам.началник на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Землище Енчовц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Стефан Петров – кмет на гр.Плачковци, общ.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джиния  Петкова Станчева  - зам.началник на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Землище Плачковц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Стефан Петров – кмет на гр.Плачковци, общ.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джиния  Петкова Станчева  - зам.началник на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Землище Престой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Пенка Кънева – кметски наместник с.Престой, общ.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джиния  Петкова Станчева  - зам.началник на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Землище Радевц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Милка Пределова – кметски наместник с.Радевци, общ.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джиния  Петкова Станчева  - зам.началник на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Землище Станчо хан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Кънчо Черкезов – кметски наместник с.Станчов хан, общ.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джиния  Петкова Станчева  - зам.началник на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Землище Фъревц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Цаньо Николов Илиев – ст.специалист селско и горско стопанство в Община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джиния  Петкова Станчева  - зам.началник на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 Землище Черновръх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рена Стефанова Маркова – началник на  ОСЗ – Трявна  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Цаньо Николов Илиев – ст.специалист селско и горско стопанство в Община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Мирослав Боянов Иванов – главен експерт от ОД”Земеделие”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Маргарита  Стоянова Джамбазова – младши експерт в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 – Верджиния  Петкова Станчева  - зам.началник на ОСЗ – Трявн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  Да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ководи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лючването на споразумен</w:t>
      </w:r>
      <w:r>
        <w:rPr>
          <w:rFonts w:cs="Times New Roman" w:ascii="Times New Roman" w:hAnsi="Times New Roman"/>
          <w:sz w:val="24"/>
          <w:szCs w:val="24"/>
          <w:lang w:val="bg-BG"/>
        </w:rPr>
        <w:t>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ползване на масивите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лищ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рявна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чл.37в , ал.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32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а съставя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лужебно разпределение на ползването на земите по масиви по реда на чл.37в, ал.3 от ЗСПЗЗ и съгласно чл.72в, ал.3  от ППЗСПЗЗ в срок до  15.0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011 г.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Да извършва служебни справки и проверки, включително и на място, във връзка с функците по т.1, 2 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Заседанията на комисията да се свикват по инициатива на нейния председател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Заседанията на комисията да са публични и да се оповестяват чрез обяви в кметството,  в сградата на ОСЗ и на интернет страницата на общината и ОД”Земеделие” – Габрово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За всяко заседание комисията да изготвя протокол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Комисията да изготви проект на картата на масивите за ползване и на регистър към нея въз основа на споразумението и/или разпределението, съгласно чл.74 от ППЗСПЗЗ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За всяко землище комисията да изготви доклад до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 на ОД "Земеделие"-Габрово, с приложения на хартиен и магнитен носител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ъблюдавайки изискванията на чл.37в, ал.4 и 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чл.72в от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рок до </w:t>
      </w:r>
      <w:r>
        <w:rPr>
          <w:rFonts w:cs="Times New Roman" w:ascii="Times New Roman" w:hAnsi="Times New Roman"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густ 2011 г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та по чл.37в,ал.4 от ЗСПЗЗ да се обяви в срок до 10 септември 2011 г. в кметството и в сградата на Общинска служба по земеделие – гр.Трявна и се публикува на интернет страниците на Общината и на ОД”Земеделие” – Габрово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 на настоящата заповед възлагам на Петя Куманова – гл.директор на ГД”Аграрно развитие” при ОД”Земеделие” – Габрово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обяви в кметството и в сградата на  ОСЗ - Трявна  и  се публикува на интернет страницата  на  община Трявна и на ОД”Земеделие”- Габрово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»Земеделие» гр.Габрово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/ГДАР</w:t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sz w:val="18"/>
          <w:lang w:val="ru-RU"/>
        </w:rPr>
        <w:t>5300 гр. Габрово, ул.</w:t>
      </w:r>
      <w:r>
        <w:rPr>
          <w:sz w:val="18"/>
          <w:lang w:val="bg-BG"/>
        </w:rPr>
        <w:t>”</w:t>
      </w:r>
      <w:r>
        <w:rPr>
          <w:sz w:val="18"/>
          <w:lang w:val="ru-RU"/>
        </w:rPr>
        <w:t>Брянска" №30 , тел.: (+35966) 804 168, 805 305</w:t>
      </w:r>
      <w:r>
        <w:rPr>
          <w:sz w:val="18"/>
          <w:lang w:val="bg-BG"/>
        </w:rPr>
        <w:t>,</w:t>
      </w:r>
      <w:r>
        <w:rPr>
          <w:sz w:val="18"/>
          <w:lang w:val="ru-RU"/>
        </w:rPr>
        <w:t xml:space="preserve"> </w:t>
      </w:r>
      <w:r>
        <w:rPr>
          <w:sz w:val="18"/>
          <w:lang w:val="bg-BG"/>
        </w:rPr>
        <w:t>тел.факс 801 551</w:t>
      </w:r>
    </w:p>
    <w:p>
      <w:pPr>
        <w:pStyle w:val="Normal"/>
        <w:jc w:val="center"/>
        <w:rPr/>
      </w:pP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odz_gabrovo@hotmail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51" w:top="1135" w:footer="2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_gabrovo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7:00Z</dcterms:created>
  <dc:creator>ADMINISTRATOR</dc:creator>
  <dc:description/>
  <cp:keywords/>
  <dc:language>en-US</dc:language>
  <cp:lastModifiedBy>NEC</cp:lastModifiedBy>
  <cp:lastPrinted>2011-05-31T10:36:00Z</cp:lastPrinted>
  <dcterms:modified xsi:type="dcterms:W3CDTF">2011-06-13T08:28:00Z</dcterms:modified>
  <cp:revision>32</cp:revision>
  <dc:subject/>
  <dc:title>ДО</dc:title>
</cp:coreProperties>
</file>