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62 / 13.06.2011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>в, ал. 1 от Закона за собствеността и ползването на земеделските земи и Заповед №РД 46-219/01.4.2011 г. на Министъра на земеделието и хран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кривам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ата 2011/2012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лищата на територия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евлиево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значавам комисия в  състав  по землища в община Севлиево, както следва: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емлище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ня Николова Йонкова- началник отдел „ИПР”, Община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емлище с.Агат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лентин Веселинов Василев- кмет на кметство с.Агато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емлище с.Батош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осица Василева Георгиева – кмет на кметство  с. Батоше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Землище с.Бер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color w:val="FF000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ончо Иванов Тончев – кмет на кметство с.Бериево, общ.Севлиево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Землище с.Богат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ван Борисов Иванов – кмет на кметство с.Богато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Землище с.Бур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Денчо Ганев Денев – кмет на кметство с. Буря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Землище с.Горна Росиц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етрана Георгиева Венкова – кмет на кметство с .Горна Росица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емлище с.Градниц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Адем Салиев Алиев – кмет на кметство с. Градница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Землище с.Градищ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Юлия  Стефанова Стоева – кмет на кметство с.Градище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с.Дебелц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Юлия  Стефанова Стоева – кмет на кметство с.Градище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Землище с.Дам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иколай Йонков Колев – кмет на кметство с.Дамяново, общ.Севлиев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Землище с.Добромирк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Ангел Петков Ангелов – кмет на кметство с.Добромирка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 Землище с.Душ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арин Акимов Маринов – кмет на кметство с Душе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Землище с.Идил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осьо Маринов Косев – кметски наместник  с.Идиле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Землище с.Кормянск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омчил Ангелов Спиров – кмет на кметство с.Кормянско,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Землище с. Крамоли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имеон Антонов Генов – кмет на кметство с.Крамолин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Землище с.Круш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умянка Илиева Костова – кмет на кметство с.Круше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. Землище с.Кръвеник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ветан Власеев Цонков – кмет на кметство с.Кръвеник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 Землище с.Ловнидол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Боян Димитров Ангелов – кмет на кметство с.Ловнидол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Землище с.Малки Вършец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Христофор Иванов Христов – кмет на кметство с.Малък Вършец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 Землище с.Младе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одор Иванов Тодоров – кмет на кметство с.Младен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 Землище с.Млеч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Илияна Пенчева Илиева – кметски наместник  с.Млече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 Землище с.Петко Славейков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Рамиз Хасан Рамиз – кмет на кметство с.П.Славейков,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 Землище с.Ряховц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Ибрахим Насуфов Чолаков – кмет на кметство с.Ряховците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 Землище с.Сенник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Цветан Игнатов Цонев – кмет на кметство с.Сенник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 Землище с.Сток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арияна Недева Якимова – кмет на кметство с .Стоките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 Землище с.Столъ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арин Христов Маринов – кмет на кметство с.Столът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 Землище с.Търх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лияна Василева Гутева – кметски наместник на с.Търхо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Здравка Йорданова Монева – старши експерт в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Землище с.Хир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Христинка Пенкова Генкова – кмет на кметство с .Хирево, общ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 Землище с.Шумат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евена Красимирова Тодорова – началник на  ОСЗ – Севлиево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илчо Иванов Младенов – кмет на кметство с.Шумата, общ.Севлиев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исавета  Йорданова Георгиева – младши експерт в ОСЗ – гр.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Детелин Кирилов Денев  - зам.началник на ОСЗ –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с задача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 Д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лзване на масивит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влиев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37в, ал.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а състав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ужебно разпределение на ползването на земите по масиви по реда на чл.37в, ал.3 от ЗСПЗЗ и съгласно чл.72в, ал.3  от ППЗСПЗЗ в срок до  15.0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1 г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а извършва служебни справки и проверки, включително и на място, във връзка с функците по т.1, 2 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Комисията да се свикват по инициатива на нейния председател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аседанията на Комисията да са публични и да се оповестяват чрез обяви в кметството,  в сградата на ОСЗ и на интернет страницата на общината 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За всяко заседание Комисията да изготвя протоко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Комисията да изготви проект на картата на масивите за ползване и на регистър към нея въз основа на споразумението и/или разпределението, съгласно чл.74 от ППЗСПЗЗ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густ 2011 г.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-Габрово, с приложения на хартиен и магнитен носител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блюдавайки изискванията на чл.37в, ал.4  и 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72в от ППЗСПЗЗ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37в, ал.4 от ЗСПЗЗ да се обяви в срок до 10 септември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кметството и в сградата на Общинска служба по земеделие – гр.Севлиево и се публикува на интернет страниците на Общината и на ОД”Земеделие” – Габрово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етя Куманова – гл.директор на ГД”Аграрно развитие” пр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ото и в сградата на  ОСЗ - Севлиево  и  се публикува на интернет страницата  на  Община Севлиево и на ОД”Земеделие”-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К/ГДАР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5300 гр. Габрово, ул.</w:t>
      </w:r>
      <w:r>
        <w:rPr>
          <w:sz w:val="18"/>
          <w:lang w:val="bg-BG"/>
        </w:rPr>
        <w:t>”</w:t>
      </w:r>
      <w:r>
        <w:rPr>
          <w:sz w:val="18"/>
          <w:lang w:val="ru-RU"/>
        </w:rPr>
        <w:t>Брянска" №30 , тел.: (+35966) 804 168, 805 305</w:t>
      </w:r>
      <w:r>
        <w:rPr>
          <w:sz w:val="18"/>
          <w:lang w:val="bg-BG"/>
        </w:rPr>
        <w:t>,</w:t>
      </w:r>
      <w:r>
        <w:rPr>
          <w:sz w:val="18"/>
          <w:lang w:val="ru-RU"/>
        </w:rPr>
        <w:t xml:space="preserve"> </w:t>
      </w:r>
      <w:r>
        <w:rPr>
          <w:sz w:val="18"/>
          <w:lang w:val="bg-BG"/>
        </w:rPr>
        <w:t>тел.факс 801 55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odz_gabrovo@hotmail.com</w:t>
        </w:r>
      </w:hyperlink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135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gabro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5:00Z</dcterms:created>
  <dc:creator>ADMINISTRATOR</dc:creator>
  <dc:description/>
  <cp:keywords/>
  <dc:language>en-US</dc:language>
  <cp:lastModifiedBy>NEC</cp:lastModifiedBy>
  <cp:lastPrinted>2011-05-31T10:36:00Z</cp:lastPrinted>
  <dcterms:modified xsi:type="dcterms:W3CDTF">2011-06-13T08:37:00Z</dcterms:modified>
  <cp:revision>37</cp:revision>
  <dc:subject/>
  <dc:title>ДО</dc:title>
</cp:coreProperties>
</file>