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left="2880" w:hanging="28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61 / 13.06.2011 г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  <w:lang w:val="bg-BG"/>
        </w:rPr>
        <w:t>в, ал. 1 от Закона за собствеността и ползването на земеделските земи и Заповед №РД 46-219/01.4.2011 г. на Министъра на земеделието и хранит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кривам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панската 2011/2012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лищата на територия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Габрово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значавам комисия в  състав  по землища  и кадастрална карта в община Габрово, както следва: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Кадастрална карта 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Милен Николов Николов –  младши експерт Община 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ни членове: Цветелина Димова Димова – Стоянова – мл.експерт в ОСЗ - Габрово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Веселина Христова – началник отдел „ОС” при Община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Землище с.Армен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инчо Тотев Тинчев -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ски наместник на с.Армени, общ.Габров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мл.експерт в ОСЗ - Габрово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Землище с.Баланит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ана Христова Атанасова- кметски наместник с.Баланите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мл.експерт в ОСЗ - Габрово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Землище с.Борик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Михайлов Михов - кметски наместник на с. Борики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мл.експерт в ОСЗ - Габрово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Землище с.Вранило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Теодора Гинкова Томова – кмет на кметство с.Враниловци, общ</w:t>
      </w:r>
      <w:r>
        <w:rPr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мл.експерт в ОСЗ - Габрово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Землище с.Гарван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Румяна Русева Кушева – кмет на кметство с.Гергини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мл.експерт в ОСЗ - Габрово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Землище с.Гръбле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ърван Енев Бънзаров – кметски наместник на с.Гръблевци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мл.експерт в ОСЗ - Габрово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Землище с.Гъбен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Марина Иванова Тодорова  - кмет на кметство с.Гъбене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мл.експерт в ОСЗ - Габрово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Землище с.Дебел дял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Райко Василев Лалев – кметски наместник на с. Дебел дял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мл.експерт в ОСЗ - Габрово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Землище Донин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Вася Парашкевова Михайлова – кмет на кметство с.Донино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мл.експерт в ОСЗ - Габрово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Землище с.Драгано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Новак Георгиев Иванов – кмет на кметство, с.Драгановци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мл.експерт в ОСЗ -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 Землище с.Жълтеш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Тодорка Колева Венкова – кмет на кметство с.Жълтеш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мл.експерт в ОСЗ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 Землище с.Здравковец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Николай Митев Караколев -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ски наместник с.Здравковец, общ.Габрово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мл.експерт в ОСЗ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 Землище с.Злате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инчо Тотев Тинчев – кметски наместник с.Златевци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мл.експерт в ОСЗ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 Землище с.Кметовци и землище с.Божен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Христина Тодорова Костадинова –кметски наместник на с.Кметовци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мл.експерт в ОСЗ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 Землище с.Кози рог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Христо Иванов Койчев – кметски наместник на с.Кози рог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мл.експерт в ОСЗ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 Землище с.Лесичарка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селина Бонева Димова – кмет на кметство с. Лесичарка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мл.експерт в ОСЗ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 Землище с.Мичко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 Иванов Големанов – кметски наместник на с.Мичковци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мл.експерт в ОСЗ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 Землище с.Поповци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умяна Иванова Иванова – кмет на кметство с.Поповци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мл.експерт в ОСЗ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 Землище с.Яворец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ьо Кънев Коев – кмет на кметство с.Яворец, общ.Габрово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мл.експерт в ОСЗ – 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 Землище Копчелиите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Вася Парашкевова Михайлова – кмет на кметство с.Донино, общ.Габров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зам.началник на  ОСЗ – гр.Габро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мл.експерт в ОСЗ - Габрово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с задача: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  Да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ковод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лючването на споразумен</w:t>
      </w:r>
      <w:r>
        <w:rPr>
          <w:rFonts w:cs="Times New Roman" w:ascii="Times New Roman" w:hAnsi="Times New Roman"/>
          <w:sz w:val="24"/>
          <w:szCs w:val="24"/>
          <w:lang w:val="bg-BG"/>
        </w:rPr>
        <w:t>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олзване на масивите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чл.37в , ал.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2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а съставя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лужебно разпределение на ползването на земите по масиви по реда на чл.37в, ал.3 от ЗСПЗЗ и съгласно чл.72в, ал.3  от ППЗСПЗЗ в срок до  15.0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011 г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Да извършва служебни справки и проверки, включително и на място, във връзка с функците по т.1, 2 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Заседанията на Комисията да се свикват по инициатива на нейния председател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Заседанията на Комисията да са публични и да се оповестяват чрез обяви в кметството,  в сградата на ОСЗ и на интернет страницата на общината и ОД”Земеделие” –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За всяко заседание Комисията да изготвя протокол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Комисията да изготви проект на картата на масивите за ползване и на регистър към нея въз основа на споразумението и/или разпределението, съгласно чл.74 от ППЗСПЗЗ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За всяко землищ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ок до </w:t>
      </w:r>
      <w:r>
        <w:rPr>
          <w:rFonts w:cs="Times New Roman" w:ascii="Times New Roman" w:hAnsi="Times New Roman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вгуст 2011 г.Комисията да изготви доклад до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на ОД "Земеделие" - Габрово, с приложения на хартиен и магнитен носител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ъблюдавайки изискванията на чл.37в, ал.4  и 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чл.72в от ППЗСПЗЗ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по чл.37в, ал.4 от ЗСПЗЗ да се обяви в срок до 10 септември 2011 г. в кметството и в сградата на Общинска служба по земеделие – гр.Габрово и се публикува на интернет страниците на Общината и на ОД”Земеделие” – Габрово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настоящата заповед възлагам на Петя Куманова – гл.директор на ГД”Аграрно развитие” при ОД”Земеделие” –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обяви в кметството и в сградата на  ОСЗ - Габрово  и  се публикува на интернет страницата  на  Община Габрово и на ОД”Земеделие”-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ПК/ГДАР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sz w:val="18"/>
          <w:lang w:val="ru-RU"/>
        </w:rPr>
        <w:t>5300 гр. Габрово, ул.</w:t>
      </w:r>
      <w:r>
        <w:rPr>
          <w:sz w:val="18"/>
          <w:lang w:val="bg-BG"/>
        </w:rPr>
        <w:t>”</w:t>
      </w:r>
      <w:r>
        <w:rPr>
          <w:sz w:val="18"/>
          <w:lang w:val="ru-RU"/>
        </w:rPr>
        <w:t>Брянска" №30 , тел.: (+35966) 804 168, 805 305</w:t>
      </w:r>
      <w:r>
        <w:rPr>
          <w:sz w:val="18"/>
          <w:lang w:val="bg-BG"/>
        </w:rPr>
        <w:t>,</w:t>
      </w:r>
      <w:r>
        <w:rPr>
          <w:sz w:val="18"/>
          <w:lang w:val="ru-RU"/>
        </w:rPr>
        <w:t xml:space="preserve"> </w:t>
      </w:r>
      <w:r>
        <w:rPr>
          <w:sz w:val="18"/>
          <w:lang w:val="bg-BG"/>
        </w:rPr>
        <w:t>тел.факс 801 551</w:t>
      </w:r>
    </w:p>
    <w:p>
      <w:pPr>
        <w:pStyle w:val="Normal"/>
        <w:jc w:val="center"/>
        <w:rPr/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odz_gabrovo@hotmail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1135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gabrov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8:00Z</dcterms:created>
  <dc:creator>ADMINISTRATOR</dc:creator>
  <dc:description/>
  <cp:keywords/>
  <dc:language>en-US</dc:language>
  <cp:lastModifiedBy>NEC</cp:lastModifiedBy>
  <cp:lastPrinted>2011-06-13T10:36:00Z</cp:lastPrinted>
  <dcterms:modified xsi:type="dcterms:W3CDTF">2011-06-13T08:05:00Z</dcterms:modified>
  <cp:revision>24</cp:revision>
  <dc:subject/>
  <dc:title>ДО</dc:title>
</cp:coreProperties>
</file>