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63 / 13.06.2011 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>в, ал. 1 от Закона за собствеността и ползването на земеделските земи и Заповед №РД 46-219/01.4.2011 г. на Министъра на земеделието и хран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кривам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ската 2011/2012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лищата на територия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Дряново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значавам комисия в  състав  по землища в община Дряново, както следва: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Землище гр.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ариана  Стоянова – Гавазова – мл.експерт, дирекция УТИСП при Община 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ни 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ина Кънева Съчкова – мл.експерт, дирекция УТИСП при Община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емлище с.Ганчовец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Стефанов Маринов - кмет на с.Ганчовец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емлище с.Геш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танч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ов Досев -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ки наместник на с.Геша, общ.Дряново   </w:t>
      </w:r>
      <w:r>
        <w:rPr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емлище с.Гостилиц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йка Василева Йонова- к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с.Гостилица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Землище с.Денче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Бончева Сярова – кметски наместник на с.Денчевци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ни членове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емлище с.Длъгня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Минчев Джапунов - кметски наместник на  с.Туркинча, общ.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Землище с. Зая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Стефанов Маринов - кмет на с.Зая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емлище с.Игнат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нчо Тотев Йотов - кметски наместник на с.Игнатовци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Землище с.Каломен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Бончева Сярова – кметски наместник на с.Денчевци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с.Караиванц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танч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ов Досев -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ки наместник на с.Геша, общ.Дряново   </w:t>
      </w:r>
      <w:r>
        <w:rPr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Землище с.Керек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Бончева Сярова – кметски наместник на с.Денчевци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 Землище с.Косарк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умяна Колева Калчева- кметски наместник на с.Косарка,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 Землище с.Рад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нчо Тотев Йотов - кметски наместник на с.Игнатовци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  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Землище с.Скалск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танч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ов Досев -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ски наместник на с.Геша, общ.Дряново   </w:t>
      </w:r>
      <w:r>
        <w:rPr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Землище с.Славейк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нчо Иванов Пенчев - кметски наместник на с.Славейково,общ.Дряново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  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Землище с.Туркинч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Минчев Джапунов - кметски наместник на  с.Туркинча, общ.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 Землище с.Царева ливад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я Христова Иванова - кмет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с.Царева ливада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 Землище с.Чук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Бончева Сярова – кметски наместник на с.Денчевци, общ.Дрян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Преслава Димитрова Демирева – старши експерт в 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 Землище с.Янтр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Николай Иванов Стефанов – началник на  ОСЗ – Дрян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тьо Христов Тотев - кметски наместник на с.Янтра, общ.Дряново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ан Митев Рашков – младши експерт в ОСЗ -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   Калинка Иванова Алексиева – Ноева - зам.началник на  ОСЗ – Дрян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с задача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 Д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лзване на масивит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ряново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37в , ал.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а състав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ужебно разпределение на ползването на земите по масиви по реда на чл.37в, ал.3 от ЗСПЗЗ и съгласно чл.72в, ал.3  от ППЗСПЗЗ в срок до  15.0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1 г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а извършва служебни справки и проверки, включително и на място, във връзка с функците по т.1, 2 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Комисията да се свикват по инициатива на нейния председател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Заседанията на Комисията да са публични и да се оповестяват чрез обяви в кметството,  в сградата на ОСЗ и на интернет страницата на общината 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За всяко заседание Комисията да изготвя протоко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Комисията да изготви проект на картата на масивите за ползване и на регистър към нея въз основа на споразумението и/или разпределението, съгласно чл.74 от ППЗСПЗЗ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густ 2011 г.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-Габрово, с приложения на хартиен и магнитен носител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блюдавайки изискванията на чл.37в, ал.4  и 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72в от ППЗСПЗЗ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37в,ал.4 от ЗСПЗЗ да се обяви в срок до 10 септември 2011 г. в кметството и в сградата на Общинска служба по земеделие – гр.Дряново и се публикува на интернет страниците на Общината и на ОД”Земеделие” – Габрово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етя Куманова – гл.директор на ГД”Аграрно развитие” пр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ото и в сградата на  ОСЗ - Дряново  и  се публикува на интернет страницата  на  Община Дряново и на ОД”Земеделие”-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lang w:val="ru-RU"/>
        </w:rPr>
        <w:t>ПК/ГДАР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5300 гр. Габрово, ул.</w:t>
      </w:r>
      <w:r>
        <w:rPr>
          <w:sz w:val="18"/>
          <w:lang w:val="bg-BG"/>
        </w:rPr>
        <w:t>”</w:t>
      </w:r>
      <w:r>
        <w:rPr>
          <w:sz w:val="18"/>
          <w:lang w:val="ru-RU"/>
        </w:rPr>
        <w:t>Брянска" №30 , тел.: (+35966) 804 168, 805 305</w:t>
      </w:r>
      <w:r>
        <w:rPr>
          <w:sz w:val="18"/>
          <w:lang w:val="bg-BG"/>
        </w:rPr>
        <w:t>,</w:t>
      </w:r>
      <w:r>
        <w:rPr>
          <w:sz w:val="18"/>
          <w:lang w:val="ru-RU"/>
        </w:rPr>
        <w:t xml:space="preserve"> </w:t>
      </w:r>
      <w:r>
        <w:rPr>
          <w:sz w:val="18"/>
          <w:lang w:val="bg-BG"/>
        </w:rPr>
        <w:t>тел.факс 801 551</w:t>
      </w:r>
    </w:p>
    <w:p>
      <w:pPr>
        <w:pStyle w:val="Normal"/>
        <w:jc w:val="center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odz_gabrovo@hotmai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8" w:top="993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gabro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8:00Z</dcterms:created>
  <dc:creator>ADMINISTRATOR</dc:creator>
  <dc:description/>
  <cp:keywords/>
  <dc:language>en-US</dc:language>
  <cp:lastModifiedBy>NEC</cp:lastModifiedBy>
  <cp:lastPrinted>2011-06-01T13:47:00Z</cp:lastPrinted>
  <dcterms:modified xsi:type="dcterms:W3CDTF">2011-06-13T08:40:00Z</dcterms:modified>
  <cp:revision>23</cp:revision>
  <dc:subject/>
  <dc:title>ДО</dc:title>
</cp:coreProperties>
</file>