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Ъ О Б Щ Е Н И 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 изпълнение на разпоредбата на чл. 104г, ал. 2 и ал. 3 от Правилника за прилагане на закона за собствеността и ползването на земеделските земи /ППЗСПЗЗ/ и Заповед № РД-07-9 от 14.03.2025 г. на директора на Областна дирекция „Земеделие“ – Габрово 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07.05.2025 г. – сряда, в сградата на Община Габрово - пл. „Възраждане“ № 3, в „Приемна зала“ – ет. 1</w:t>
      </w:r>
      <w:r>
        <w:rPr>
          <w:sz w:val="24"/>
          <w:szCs w:val="24"/>
          <w:lang w:val="bg-BG"/>
        </w:rPr>
        <w:t>, ще се проведат заседанията на комисиите по чл. 37и, ал. 7 от Закона за собствеността и ползването на земеделските земи /ЗСПЗЗ/ и  чл. 104г, ал. 1 от ППЗСПЗЗ относно разпределение на пасища, мери и ливади от държавния и общинския поземлен фонд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  <w:lang w:val="bg-BG"/>
        </w:rPr>
        <w:t xml:space="preserve">13:30 часа за землища </w:t>
      </w:r>
      <w:r>
        <w:rPr>
          <w:b/>
          <w:sz w:val="24"/>
          <w:szCs w:val="24"/>
          <w:lang w:val="bg-BG"/>
        </w:rPr>
        <w:t>с. ВРАНИЛОВЦИ, с. ГАРВАН и с. ГЪБЕН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4"/>
          <w:szCs w:val="24"/>
          <w:lang w:val="bg-BG"/>
        </w:rPr>
        <w:t xml:space="preserve">14:00 часа за землище </w:t>
      </w:r>
      <w:r>
        <w:rPr>
          <w:b/>
          <w:sz w:val="24"/>
          <w:szCs w:val="24"/>
          <w:lang w:val="bg-BG"/>
        </w:rPr>
        <w:t>гр. ГАБРОВО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4:30 часа за землища </w:t>
      </w:r>
      <w:r>
        <w:rPr>
          <w:b/>
          <w:sz w:val="24"/>
          <w:szCs w:val="24"/>
          <w:lang w:val="bg-BG"/>
        </w:rPr>
        <w:t>с. ДОНИНО, с. ЖЪЛТЕШ, с. КМЕТОВЦИ и с. КОПЧЕЛИИТ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15:00 часа за землища </w:t>
      </w:r>
      <w:r>
        <w:rPr>
          <w:b/>
          <w:sz w:val="24"/>
          <w:szCs w:val="24"/>
          <w:lang w:val="bg-BG"/>
        </w:rPr>
        <w:t>с. ЛЕСИЧАРКА, с. МИЧКОВЦИ и с. ЯВОРЕЦ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КОЛАЙ ДИМИТРОВ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4"/>
          <w:szCs w:val="24"/>
          <w:lang w:val="bg-BG"/>
        </w:rPr>
        <w:t>/Председател на комисията по чл. 37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ал. 7 от ЗСПЗЗ за Община Габрово/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600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 w:eastAsia="en-US"/>
      </w:rPr>
    </w:pPr>
    <w:r>
      <w:rPr>
        <w:lang w:val="bg-BG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3:00Z</dcterms:created>
  <dc:creator>secretary</dc:creator>
  <dc:description/>
  <cp:keywords/>
  <dc:language>en-US</dc:language>
  <cp:lastModifiedBy>admin</cp:lastModifiedBy>
  <cp:lastPrinted>2022-11-11T10:47:00Z</cp:lastPrinted>
  <dcterms:modified xsi:type="dcterms:W3CDTF">2025-04-30T14:00:00Z</dcterms:modified>
  <cp:revision>4</cp:revision>
  <dc:subject/>
  <dc:title>ДО</dc:title>
</cp:coreProperties>
</file>