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-01-2918-2/08.02.2018г.</w:t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61, ал.3 от Административно- процесуалния кодекс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-ЖА РОЗА ИВАНОВА ИЛИЕВА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ДРЯНОВ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.К. „АПРИЛЦИ“, БЛ.12, ЕТ.5</w:t>
        <w:tab/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ИЛИЕВА,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11.01.2018г. е изготвен отговор с Изх. № ПО-01-2918-2/ 11.01.2018г. във връзка с подадена  Ваша жалба № 10798/ 2017г. до омбудсмана на Република България с Вх. № ПО-01-2918 от 05.12.2017 г. в Областна дирекция „Земеделие“ гр. Габрово / ОДЗ Габрово/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говорът е изпратен до посочен от Вас адрес, като същият е върнат с обратна разписка № 6100016196456 със забележка, че не е потърсен от получателя, съгласно протокол за предадени пратки № 15922/ 02.02.2018г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горното на основание чл.61, ал.3 от Административно- процесуалния кодекс с поставяне на настоящото съобщение на таблото за обявления в ОДЗ Габрово и в интернет страницата на дирекцията  се счита, че е съобщено за изготвянето на отговор с Изх. № ПО-01-2918-2/ 11.01.2018г. във връзка с подадена жалба № 10798/ 2017г. до омбудсмана на Република България с Вх. № ПО-01-2918 от 05.12.2017 г. в Областна дирекция „Земеделие“ гр.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 / п /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ОД»Земеделие» гр.Габров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/ ДАПФСДЧР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left="576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 xml:space="preserve">тел./факс </w:t>
    </w:r>
    <w:r>
      <w:rPr>
        <w:sz w:val="18"/>
        <w:lang w:val="ru-RU"/>
      </w:rPr>
      <w:t xml:space="preserve"> 066 / </w:t>
    </w:r>
    <w:r>
      <w:rPr>
        <w:sz w:val="18"/>
        <w:lang w:val="bg-BG"/>
      </w:rPr>
      <w:t xml:space="preserve"> 804 274</w:t>
    </w:r>
  </w:p>
  <w:p>
    <w:pPr>
      <w:pStyle w:val="Normal"/>
      <w:jc w:val="center"/>
      <w:rPr>
        <w:sz w:val="18"/>
      </w:rPr>
    </w:pPr>
    <w:r>
      <w:rPr>
        <w:sz w:val="18"/>
        <w:lang w:val="bg-BG"/>
      </w:rPr>
      <w:t>Е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ADMINISTRATOR</dc:creator>
  <dc:description/>
  <cp:keywords/>
  <dc:language>en-US</dc:language>
  <cp:lastModifiedBy>Lenovo-3</cp:lastModifiedBy>
  <cp:lastPrinted>2017-06-09T11:14:00Z</cp:lastPrinted>
  <dcterms:modified xsi:type="dcterms:W3CDTF">2018-02-08T12:35:00Z</dcterms:modified>
  <cp:revision>14</cp:revision>
  <dc:subject/>
  <dc:title>ДО</dc:title>
</cp:coreProperties>
</file>