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Ъ О Б Щ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 изпълнение на разпоредбата на чл. 104г, ал. 2 и ал. 3 от Правилника за прилагане на закона за собствеността и ползването на земеделските земи /ППЗСПЗЗ/ и Заповед № РД-07-9 от 14.03.2025 г. на директора на Областна дирекция „Земеделие“ – Габрово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4.04.2025 г. – понеделник, от 10:00 ч.  в сградата на Община Габрово - пл. „Възраждане“ № 3, в „Приемна зала“ – ет. 1</w:t>
      </w:r>
      <w:r>
        <w:rPr>
          <w:sz w:val="24"/>
          <w:szCs w:val="24"/>
          <w:lang w:val="bg-BG"/>
        </w:rPr>
        <w:t xml:space="preserve">, ще се проведат заседанията на комисиите по чл. 37и, ал. 7 от Закона за собствеността и ползването на земеделските земи /ЗСПЗЗ/ и  чл. 104г, ал. 1 от ППЗСПЗЗ за землищата на </w:t>
      </w:r>
      <w:r>
        <w:rPr>
          <w:b/>
          <w:sz w:val="24"/>
          <w:szCs w:val="24"/>
          <w:lang w:val="bg-BG"/>
        </w:rPr>
        <w:t>с. Враниловци, гр. Габрово, с. Гарван, с. Гъбене, с. Донино, с. Жълтеш, с. Кметовци, с. Лесичарка, с. Мичковци и с. Яворец</w:t>
      </w:r>
      <w:r>
        <w:rPr>
          <w:sz w:val="24"/>
          <w:szCs w:val="24"/>
          <w:lang w:val="bg-BG"/>
        </w:rPr>
        <w:t xml:space="preserve"> относно определяне на необходимата площ на лицата, допуснати до участие в разпределението на пасища, мери и ливади от държавния и общинския поземлен фон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КОЛАЙ ДИМИТР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/Председател на комисията по чл. 37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л. 7 от ЗСПЗЗ за Община Габрово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9:00Z</dcterms:created>
  <dc:creator>secretary</dc:creator>
  <dc:description/>
  <cp:keywords/>
  <dc:language>en-US</dc:language>
  <cp:lastModifiedBy>Admin</cp:lastModifiedBy>
  <cp:lastPrinted>2022-11-11T10:47:00Z</cp:lastPrinted>
  <dcterms:modified xsi:type="dcterms:W3CDTF">2025-04-09T15:32:00Z</dcterms:modified>
  <cp:revision>4</cp:revision>
  <dc:subject/>
  <dc:title>ДО</dc:title>
</cp:coreProperties>
</file>