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АФИК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СРЕЩИ СЪС ЗЕМЕДЕЛСКИТЕ ПРОИЗВОДИТЕЛ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АМПАНИЯ 2014/2015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927"/>
        <w:gridCol w:w="1397"/>
        <w:gridCol w:w="1025"/>
        <w:gridCol w:w="2318"/>
        <w:gridCol w:w="2091"/>
        <w:gridCol w:w="1559"/>
        <w:gridCol w:w="2525"/>
        <w:gridCol w:w="27"/>
        <w:gridCol w:w="1835"/>
        <w:gridCol w:w="8"/>
      </w:tblGrid>
      <w:tr>
        <w:trPr>
          <w:trHeight w:val="6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</w:rPr>
              <w:t>ОДЗ</w:t>
            </w:r>
            <w:r>
              <w:rPr>
                <w:rFonts w:cs="Arial" w:ascii="Verdana" w:hAnsi="Verdana"/>
                <w:b/>
                <w:bCs/>
                <w:lang w:val="bg-BG"/>
              </w:rPr>
              <w:t>/ОС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Мяс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Отгово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Тел. За връз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Лек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редставител на политическия кабинет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05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идин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онферентна зала в ОДЗ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Емилиян Енче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2 199 81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ирил Стоянов 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делина Стоянова „Директни плащания”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Васил Груде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2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онтан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в ОДЗ - Монтана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иолета Герго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79 197 34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ирил Стоянов 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делина Стоянова „Директни плащания”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Васил Груде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lang w:val="bg-BG"/>
              </w:rPr>
              <w:t>06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рац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Ул. Софроний № 6 /сграда на БЗНС/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ора Лазаро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7 587 05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ирил Стоянов 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делина Стоянова „Директни плащания”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Васил Груде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5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левен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в сградата на Областна администрац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ора Стое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лия Стоянова –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нежана Благоева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Николай Маринов     ГД „ЗРП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ариета Нейкова  д-р Деница Динчева „Животновъдство”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Министър Десислава Танева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лагоевгра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.03.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5 на община Благоевгр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ирил Ук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Янислав Янчев - 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Стилиян Митев -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амелия Костадинова д-р Едита Хюсеин - Томова„ „Животновъдство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Цв. Димитров и н-к кабинет Любен Татарс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927"/>
        <w:gridCol w:w="1397"/>
        <w:gridCol w:w="1025"/>
        <w:gridCol w:w="2318"/>
        <w:gridCol w:w="2091"/>
        <w:gridCol w:w="1559"/>
        <w:gridCol w:w="2525"/>
        <w:gridCol w:w="27"/>
        <w:gridCol w:w="1835"/>
        <w:gridCol w:w="8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02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ургас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– Областна управа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дия Станко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.411 028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лия Стоянова –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нежана Благоева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Николай Маринов     ГД „ЗРП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ариета Нейкова      д-р Деница Динчева „Животновъдство”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инистър Десислава Танева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арноба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.03.2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– Община „Карнобат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дия Стан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.411 02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лия Стоянова –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нежана Благоева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Николай Маринов     ГД „ЗРП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ариета Нейкова      д-р Деница Динчева „Животновъдство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инистър Десислава Танев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0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ливен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1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Зала „Зора” 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одор Братано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1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лия Стоянова –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нежана Благоева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Николай Маринов     ГД „ЗРП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-р Златка Възелова,     Силвия Василева „Животновъдство”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инистър Десислава Танев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8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Ямбол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1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 сградата на Община „Тунджа”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оян Куне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2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лия Стоянова –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нежана Благоева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Николай Маринов      ГД „ЗРП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-р Златка Възелова,     Силвия Василева „Животновъдство”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инистър Десислава Танева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04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елико Търново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-л „Панорама”, конферентна зала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Йорданка Стефано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2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Кирил Стоянов  -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амелия Костадинова        д-р Николай Узунов  „Животновъдство”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Васил Груде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0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юстендил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на 2 етаж в сградата на Областна администрац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имитрина Христо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2 594 33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Янислав Янчев,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Стилиян Митев -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латка Възелова  „Животновъдство”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Цв. Димитр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4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ерник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„Панорама” в Областна администрац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нна Цветко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1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Янислав Янчев - 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Стилиян Митев -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латка Възелова  „Животновъдство”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Цв. Димитр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8</w:t>
            </w:r>
          </w:p>
        </w:tc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усе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4.03.2015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„Св.Георги”, Областна администрация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орислава Братоева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 013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ирил Стоянов 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Силвия Василева      д-р Николай Узунов „Животновъдство”</w:t>
            </w:r>
          </w:p>
        </w:tc>
        <w:tc>
          <w:tcPr>
            <w:tcW w:w="183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Георги Кост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7</w:t>
            </w:r>
          </w:p>
        </w:tc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азград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5.03.2015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-л „Централ”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алентина Френкева - Белчева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32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Кирил Стоянов -  „ПОК”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лвия Василева  д-р Николай Узунов „Животновъдство”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Георги Ко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927"/>
        <w:gridCol w:w="1397"/>
        <w:gridCol w:w="1025"/>
        <w:gridCol w:w="2318"/>
        <w:gridCol w:w="2091"/>
        <w:gridCol w:w="1559"/>
        <w:gridCol w:w="2567"/>
        <w:gridCol w:w="1820"/>
        <w:gridCol w:w="14"/>
      </w:tblGrid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3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азарджик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6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в Областна администраци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оян Траяно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24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лия Стоянова –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нежана Благоева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Николай Маринов     ГД „ЗРП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ариета Нейкова  д-р Едита Хюсеин - Томова „Животновъдство”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Васил Груде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5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ърговище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6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учно – технически съюз (зала)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евда Ерменко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0878 610 791 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Кирил Стоянов  -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лвия Василева  д-р Николай Узунов „Животновъдство”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Георги Кост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7</w:t>
            </w:r>
          </w:p>
        </w:tc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Шумен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7.03.2015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№ 363 в сградата на Общината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имитър Върбанов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92 917 703</w:t>
            </w:r>
          </w:p>
        </w:tc>
        <w:tc>
          <w:tcPr>
            <w:tcW w:w="256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Кирил Стоянов -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лвия Василева  д-р Деница Динчева „Животновъдство”</w:t>
            </w:r>
          </w:p>
        </w:tc>
        <w:tc>
          <w:tcPr>
            <w:tcW w:w="182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Георги Кост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9</w:t>
            </w:r>
          </w:p>
        </w:tc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листра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0.03.2015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та на профсъюзите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еорги Иванов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 016</w:t>
            </w:r>
          </w:p>
        </w:tc>
        <w:tc>
          <w:tcPr>
            <w:tcW w:w="256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Кирил Стоянов -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ариета Нейкова  д-р Николай Узунов „Животновъдство”</w:t>
            </w:r>
          </w:p>
        </w:tc>
        <w:tc>
          <w:tcPr>
            <w:tcW w:w="1834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Георги Кос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926"/>
        <w:gridCol w:w="1397"/>
        <w:gridCol w:w="1025"/>
        <w:gridCol w:w="2318"/>
        <w:gridCol w:w="2090"/>
        <w:gridCol w:w="1558"/>
        <w:gridCol w:w="2566"/>
        <w:gridCol w:w="1827"/>
        <w:gridCol w:w="11"/>
      </w:tblGrid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08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обрич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на Община „Добричка”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одорка Макарова – Кирчева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79 026 001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Стилиян Митев -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лвия Василева  д-р Деница Динчева „Животновъдство”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Васил Груде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03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арн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1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„Дали”, х-л „Голден Тулип”, ул. Хр.Ботев, № 3А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илена Михайлова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79 547 408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ирил Стоянов -  „ПОК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лвия Василева  д-р Деница Динчева  „Животновъдство”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Георги Кост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07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аброво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3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Художествена галерия         „Христо Цокев“ 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Verdana" w:ascii="Verdana" w:hAnsi="Verdana"/>
              </w:rPr>
              <w:t>Сашко Станче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12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Янислав Янчев -  „Директни плащания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илиян Митев,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-р Златка Възелова             д-р Едита Хюсеин – Томова „Животновъдство”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Цв. Димитр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09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ърджали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6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ом на културата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Йорданка Гочева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26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лия Стоянова – „ПОК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 xml:space="preserve">Снежана Благоева „Директни плащания” 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колай Маринов     ГД „ЗРП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лвия Василева       д-р Деница Динчева „Животновъдство”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Министър Десислава Танева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 н-к кабинет Любен Татарски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молян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7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№ 201 (или № 115) в сградата на Областна администрация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ванка Георгиева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 037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лия Стоянова –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делина Стоянова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Николай Маринов     ГД „ЗРП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лвия Василева       д-р Деница Динчева „Животновъдство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инистър Десислава Танев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3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офия град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лиенци – комплекс „Деметра”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умен Михайлов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етя Стоева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9 220 458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Янислав Янчев - 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Стилиян Митев  -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латка Възелова        д-р Едита Хюсеин - Томова „Животновъдство”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Цв. Димитр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2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офия област – гр. Костинброд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– Община „Костинброд”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Христина Стойкова 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0885 411 038 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Янислав Янчев -  „Директни плащания”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Стилиян Митев -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латка Възелова        д-р Едита Хюсеин - Томова „Животновъдство”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Цв. Димитр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овеч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9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109 в сградата на Областния управител          (дом Преслав)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имитър Николов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35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Аделина Стоянова, „Директни плащания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илиян Митев  -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латка Възелова        д-р Едита Хюсеин - Томова „Животновъдство”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Цв. Димитро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ловдив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14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10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авел Гимишев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33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Кирил Стоянов  -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highlight w:val="cyan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Силвия Василева      д-р Николай Узунов „Животновъдство”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highlight w:val="cyan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Васил Груде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6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асково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„Марица” – Областна администрация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енелин Асенов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76 625 029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ирил Стоянов  -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меон Кузманов   „Директни плащания”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highlight w:val="cyan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Силвия Василева      д-р Николай Узунов „Животновъдство”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highlight w:val="cyan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Васил Грудев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4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ара Загор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на Община „Стара Загора”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Елка Бонева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85 411 030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Янислав Янчев -  „Директни плащания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илиян Митев -  „ПОК”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латка Възелова        д-р Едита Хюсеин - Томова „Животновъдство”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м.-министър Цв. Димитр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5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13"/>
      <w:gridCol w:w="1927"/>
      <w:gridCol w:w="1397"/>
      <w:gridCol w:w="1025"/>
      <w:gridCol w:w="2318"/>
      <w:gridCol w:w="2091"/>
      <w:gridCol w:w="1559"/>
      <w:gridCol w:w="2552"/>
      <w:gridCol w:w="1843"/>
    </w:tblGrid>
    <w:tr>
      <w:trPr>
        <w:trHeight w:val="659" w:hRule="atLeast"/>
      </w:trPr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z w:val="16"/>
              <w:szCs w:val="16"/>
              <w:lang w:val="bg-BG"/>
            </w:rPr>
          </w:pPr>
          <w:r>
            <w:rPr>
              <w:rFonts w:cs="Arial" w:ascii="Verdana" w:hAnsi="Verdana"/>
              <w:bCs/>
              <w:sz w:val="16"/>
              <w:szCs w:val="16"/>
              <w:lang w:val="bg-BG"/>
            </w:rPr>
            <w:t>№</w:t>
          </w:r>
        </w:p>
      </w:tc>
      <w:tc>
        <w:tcPr>
          <w:tcW w:w="1927" w:type="dxa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</w:rPr>
            <w:t>ОДЗ</w:t>
          </w:r>
          <w:r>
            <w:rPr>
              <w:rFonts w:cs="Arial" w:ascii="Verdana" w:hAnsi="Verdana"/>
              <w:bCs/>
              <w:sz w:val="16"/>
              <w:szCs w:val="16"/>
              <w:lang w:val="bg-BG"/>
            </w:rPr>
            <w:t>/ОСЗ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z w:val="16"/>
              <w:szCs w:val="16"/>
              <w:lang w:val="bg-BG"/>
            </w:rPr>
          </w:pPr>
          <w:r>
            <w:rPr>
              <w:rFonts w:cs="Arial" w:ascii="Verdana" w:hAnsi="Verdana"/>
              <w:bCs/>
              <w:sz w:val="16"/>
              <w:szCs w:val="16"/>
              <w:lang w:val="bg-BG"/>
            </w:rPr>
            <w:t>Дата</w:t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z w:val="16"/>
              <w:szCs w:val="16"/>
              <w:lang w:val="bg-BG"/>
            </w:rPr>
          </w:pPr>
          <w:r>
            <w:rPr>
              <w:rFonts w:cs="Arial" w:ascii="Verdana" w:hAnsi="Verdana"/>
              <w:bCs/>
              <w:sz w:val="16"/>
              <w:szCs w:val="16"/>
              <w:lang w:val="bg-BG"/>
            </w:rPr>
            <w:t>Час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z w:val="16"/>
              <w:szCs w:val="16"/>
              <w:lang w:val="bg-BG"/>
            </w:rPr>
          </w:pPr>
          <w:r>
            <w:rPr>
              <w:rFonts w:cs="Arial" w:ascii="Verdana" w:hAnsi="Verdana"/>
              <w:bCs/>
              <w:sz w:val="16"/>
              <w:szCs w:val="16"/>
              <w:lang w:val="bg-BG"/>
            </w:rPr>
            <w:t>Място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z w:val="16"/>
              <w:szCs w:val="16"/>
              <w:lang w:val="bg-BG"/>
            </w:rPr>
          </w:pPr>
          <w:r>
            <w:rPr>
              <w:rFonts w:cs="Arial" w:ascii="Verdana" w:hAnsi="Verdana"/>
              <w:bCs/>
              <w:sz w:val="16"/>
              <w:szCs w:val="16"/>
              <w:lang w:val="bg-BG"/>
            </w:rPr>
            <w:t xml:space="preserve">Отговорник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z w:val="16"/>
              <w:szCs w:val="16"/>
              <w:lang w:val="bg-BG"/>
            </w:rPr>
          </w:pPr>
          <w:r>
            <w:rPr>
              <w:rFonts w:cs="Arial" w:ascii="Verdana" w:hAnsi="Verdana"/>
              <w:bCs/>
              <w:sz w:val="16"/>
              <w:szCs w:val="16"/>
              <w:lang w:val="bg-BG"/>
            </w:rPr>
            <w:t>Тел. За връзк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z w:val="16"/>
              <w:szCs w:val="16"/>
              <w:lang w:val="bg-BG"/>
            </w:rPr>
          </w:pPr>
          <w:r>
            <w:rPr>
              <w:rFonts w:cs="Arial" w:ascii="Verdana" w:hAnsi="Verdana"/>
              <w:bCs/>
              <w:sz w:val="16"/>
              <w:szCs w:val="16"/>
              <w:lang w:val="bg-BG"/>
            </w:rPr>
            <w:t>Лектори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z w:val="16"/>
              <w:szCs w:val="16"/>
              <w:lang w:val="bg-BG"/>
            </w:rPr>
          </w:pPr>
          <w:r>
            <w:rPr>
              <w:rFonts w:cs="Arial" w:ascii="Verdana" w:hAnsi="Verdana"/>
              <w:bCs/>
              <w:sz w:val="16"/>
              <w:szCs w:val="16"/>
              <w:lang w:val="bg-BG"/>
            </w:rPr>
            <w:t>Представител на политическия кабинет</w:t>
          </w:r>
        </w:p>
      </w:tc>
    </w:tr>
  </w:tbl>
  <w:p>
    <w:pPr>
      <w:pStyle w:val="Header"/>
      <w:rPr>
        <w:rFonts w:ascii="Verdana" w:hAnsi="Verdana" w:cs="Verdana"/>
        <w:sz w:val="8"/>
        <w:szCs w:val="8"/>
        <w:lang w:val="bg-BG"/>
      </w:rPr>
    </w:pPr>
    <w:r>
      <w:rPr>
        <w:rFonts w:cs="Verdana" w:ascii="Verdana" w:hAnsi="Verdana"/>
        <w:sz w:val="8"/>
        <w:szCs w:val="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"/>
        <w:szCs w:val="2"/>
      </w:rPr>
    </w:pPr>
    <w:r>
      <w:rPr>
        <w:sz w:val="2"/>
        <w:szCs w:val="2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284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284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b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9:00Z</dcterms:created>
  <dc:creator>ADMINISTRATOR</dc:creator>
  <dc:description/>
  <dc:language>en-US</dc:language>
  <cp:lastModifiedBy>Admin</cp:lastModifiedBy>
  <cp:lastPrinted>2015-03-13T14:30:00Z</cp:lastPrinted>
  <dcterms:modified xsi:type="dcterms:W3CDTF">2015-03-17T12:50:00Z</dcterms:modified>
  <cp:revision>3</cp:revision>
  <dc:subject/>
  <dc:title>ДО</dc:title>
</cp:coreProperties>
</file>