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-01-2426-2/ 18.12.2017г.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61, ал.3 от Административно- процесуалния кодекс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Н ТОНИ ПАМУКЧИЕВ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 НА “ДЕА“ ЕООД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ИКО ТЪРНО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“СЕДМИ ЮЛИ“ № 23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ПАМУКЧИЕВ,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10.11.2017г. е изготвен отговор с Изх. № ПО-01-2426-1/ 10.11.2017г. във връзка с подадена жалба на „ДЕА“ ЕООД с Вх. № ПО-01-2426 от 09.10.2017 г. в Областна дирекция „Земеделие“ гр. Габрово / ОДЗ Габрово/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говорът е изпратен до адреса на управление на дружеството, като същият е върнат с обратна разписка № 6100016196515 със забележка, че не е потърсено от получателя, съгласно протокол за предадени пратки № 173822/ 06.12.2017г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горното на основание чл.61, ал.3 от Административно- процесуалния кодекс с поставяне на настоящото съобщение на таблото за обявления в ОДЗ Габрово и в интернет страницата на дирекцията  се счита, че е съобщено за изготвянето на отговор с Изх. № ПО-01-2426-1/ 10.11.2017г. във връзка с подадена жалба на „ДЕА“ ЕООД с Вх. № ПО-01-2426 от 09.10.2017 г. в Областна дирекция „Земеделие“ гр.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 / п /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Земеделие" гр. Габро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/ ДАПФСДЧР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ADMINISTRATOR</dc:creator>
  <dc:description/>
  <cp:keywords/>
  <dc:language>en-US</dc:language>
  <cp:lastModifiedBy>Admin</cp:lastModifiedBy>
  <cp:lastPrinted>2017-06-09T11:14:00Z</cp:lastPrinted>
  <dcterms:modified xsi:type="dcterms:W3CDTF">2017-12-18T09:29:00Z</dcterms:modified>
  <cp:revision>13</cp:revision>
  <dc:subject/>
  <dc:title>ДО</dc:title>
</cp:coreProperties>
</file>