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и складова дейн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8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Ц. - Т. И С.” С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58.5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олна Стърн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Н. К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част от поземлен имот № 14218.193.67 /проектен № 14218.193.114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Ливада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Л. Л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имот № 05500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емчева Кория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Хотелиерство- Три броя къщи за гости и ресторан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3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. 85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Черновръх, поземлен имот № 81058.267.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Цепаранск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Индивидуално 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. Д. Ч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Севлиево, поземлен имот № 65927.88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алък Ямас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Бунгала за настаняване с цел обучение и квалификаци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34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. Б. 05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Дряново, поземлен имот № 23947.71.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ижевот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Дряново, област Габрово 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Сграда с производствена, складова, обществено- обслужваща дейност- Траурен център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5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- 97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501.107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в. Голо Бърд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Къщи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44.3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В. - И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0003, кадастрален район 502, по плана на новообразуваните имоти на местност “Червената круша”, зона § 4 от ПЗР на ЗСПЗЗ, одобрен със заповед № 133/11.05.2004 г. на областен управител на област Габрово, в землището на с. Зая, община Дряново, област Габрово при граници посочени в приложената скица и проект на Ч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ова база за дървен материал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6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С. Д.“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Плачковци, имот № 0330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Яз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Млекопреработвателно предприятие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2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И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Враниловци, имот № 02804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Меча Полян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шението да се връчи след представя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язло в сила Решение по преценка необходимостта от ОВОС, издадено по гл.</w:t>
      </w:r>
      <w:r>
        <w:rPr>
          <w:rFonts w:cs="Times New Roman" w:ascii="Times New Roman" w:hAnsi="Times New Roman"/>
          <w:sz w:val="24"/>
          <w:szCs w:val="24"/>
        </w:rPr>
        <w:t xml:space="preserve"> VI </w:t>
      </w:r>
      <w:r>
        <w:rPr>
          <w:rFonts w:cs="Times New Roman" w:ascii="Times New Roman" w:hAnsi="Times New Roman"/>
          <w:sz w:val="24"/>
          <w:szCs w:val="24"/>
          <w:lang w:val="bg-BG"/>
        </w:rPr>
        <w:t>от ЗООС, съгласн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,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 и площадка за дърва и дървен материал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7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Ц. И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Драгановци, имот № 0140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Войчев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вцеферм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20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Н. П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ките, имот № 17906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тарите къщи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Два броя къщи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20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Б. И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Дряново, поземлен имот №  23947.64.33 /проектни №№ 23947.64.34, 23947.64.35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Вехти лозя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Дряново, област Габрово 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С. С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Горна Рос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11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образуван от имот № 011092/, местност “Багдалата”, община Севлиево, област Габрово при граници посочени в приложената скица и  влязъл в сила подробен устройствен план- план за застрояване /ПУП- ПЗ/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7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И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част от поземлен имот № 14218.256.63 /проектен № 14218.256.105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Мало Синкев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- 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17,96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2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И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онюшн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част от поземлен имот № 14218.256.63 /проектен № 14218.256.106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Мало Синкев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- 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8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6,5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 30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. Е. 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Ганчовец, имот № 0570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Руневи Чардаци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Дрян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1,2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С. С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Горна Рос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011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образуван от имот № 011092/, местност “Багдалата”, 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0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0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.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поземлен имот № 81058.259.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Церит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рявна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63,6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78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Г. Т.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Къщи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ижовци, имот № 0480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Чукар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и т. 5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752,22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ПЗОЗЗ, във връзка с § 55, ал. 2 от ПЗР към Постановление № 139/2011г. за ИД на ППЗСПЗ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31" w:firstLine="7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9а, ал. 2 и чл. 59б,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ПЗОЗЗ, във връзка с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5,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към Постановление № 139/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за ИД на ППЗСПЗЗ /обн. Д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39 от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/, Комисията по чл. 17, ал. 1, т. 1 от ЗОЗЗ, Разрешава временно ползване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2018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8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ІХ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наследници на Х. Д. Д., 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Б.” ЕА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Базова приемо- предавателна станция № 3728 Крамолин </w:t>
      </w:r>
      <w:r>
        <w:rPr>
          <w:rFonts w:cs="Times New Roman" w:ascii="Times New Roman" w:hAnsi="Times New Roman"/>
          <w:b/>
          <w:bCs/>
          <w:sz w:val="24"/>
          <w:szCs w:val="24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TS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„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Градище, в част от имот № 192018, местност „Череша”, община Севлиево, област Габрово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зстанови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5-12-23T15:37:00Z</cp:lastPrinted>
  <dcterms:modified xsi:type="dcterms:W3CDTF">2016-07-11T14:11:00Z</dcterms:modified>
  <cp:revision>571</cp:revision>
  <dc:subject/>
  <dc:title>ДО</dc:title>
</cp:coreProperties>
</file>