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8.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Н. Д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277, кадастрален район 35, по плана на новообразуваните имоти на местност “кв. Шенини”, зона § 4 от ПЗР на ЗСПЗЗ, одобрен със заповед № 340/06.10.2004 г. на областен управител на област Габрово, в землището на гр. Габрово, 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Д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Горна Росица, имот № 01108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агдала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ъща за гости и конюшня до 10 кон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47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. Б. К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част от поземлен имот № 14218.77.10 /проектен № 14218.77.511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Зоопар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кабел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7,40 м., в участъка от 69,08 м., преминаващ през земеделска територия- поземлени имоти с №№ 14218.77.4, 14218.77.502 и 14218.77.26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. Б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ъща за гости и конюшня до 10 кон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 от поземлен имот № 14218.77.10 /проектен № 14218.77.511/, в землището на гр.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9,54 м., в участъка от 51,92 м., преминаващ през земеделска територия- поземлен имот с № 14218.77.26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. Б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ъща за гости и конюшня до 10 кон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 от поземлен имот № 14218.77.10 /проектен № 14218.77.511/, в землището на гр.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 на Ц. Т. Д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4, кадастрален район 605, по плана на новообразуваните имоти на местност “Вехтата къща /Под с. Трапезковци/”, зона § 4 от ПЗР на ЗСПЗЗ, одобрен със заповед № 191/05.10.2010 г. на областен управител на област Габрово, в землището на с. Боженците, 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8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П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116.5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Златари”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Б. М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19.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опаците- Глушково”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57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И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и дейности- Производство на компост за гъб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Враниловци, имот № 0101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Ливадето Левоищ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8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06,74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С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Търговия и  автодиагностичен и сервизен център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поземлен имот № 14218.30.16, местност “Габровското”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1 и т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717,14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На основание чл. 36 от ЗОЗЗ и чл. 64, ал.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т ППЗОЗЗ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6 от ЗОЗЗ и чл. 64, ал. 4 от ППЗОЗЗ, изменя Решение № К- 7/30.09.2015 г., т. 10 на Комисията по чл. 17, ал. 1, т. 1 от ЗОЗЗ, като вместо „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76,39 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чете „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76,39 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5-10-01T11:40:00Z</cp:lastPrinted>
  <dcterms:modified xsi:type="dcterms:W3CDTF">2016-07-11T14:11:00Z</dcterms:modified>
  <cp:revision>561</cp:revision>
  <dc:subject/>
  <dc:title>ДО</dc:title>
</cp:coreProperties>
</file>