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ървична обработка на дървен материа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Ц. Ш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местност “Орницата”, имот № 068026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К. Б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“Саденките”, поземлен имот № 14218.14.509, зона § 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14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Заведение за обществено хране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И. Б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Столът, местност “Гьолът”, имот № 199006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14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0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аркинг, автосервиз, ЗОХ и търгови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7006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Поповци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участъка преминаващ през земеделски земи, 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67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И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местност „Бър- Чуката”, поземлен имот № 81058.206.11, община Трявна, област Габрово п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25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 категория, неполивна, съ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. Т. Т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В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ибарник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метовци, местност “Гащево”, имот № 133014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43,8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6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Ц. Ш. и Д. Ц. Ш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аркинг, автосервиз, ЗОХ и търгови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местност “Янкови ливади”, имот № 070066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, т. 2 и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33,36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И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, складови и търговски дейн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местност “Трапа”, имот № 062073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, т. 2 и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98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67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И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местност „Бър- Чуката”, поземлен имот № 81058.206.11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205,7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К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Жилищно строителство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Плачковци, местност „Ливадата”, имот № 132134, 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8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Складова дейност на метални изделия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поземлени имоти №№ 14218.705.7 и 14218.705.13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ите скици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533,25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4-07-22T13:49:00Z</cp:lastPrinted>
  <dcterms:modified xsi:type="dcterms:W3CDTF">2016-07-11T14:08:00Z</dcterms:modified>
  <cp:revision>492</cp:revision>
  <dc:subject/>
  <dc:title>ДО</dc:title>
</cp:coreProperties>
</file>