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ОКОЛ 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-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3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Складова дейност-  Склад за мебел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00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V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В. М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Трявна, местност „Висковското”, поземлен имот № 73403.88.12, община Трявна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99.9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VІІ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. Ц. К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гр. Габрово, местност „До Рязковци”, новообразуван имот № </w:t>
      </w:r>
      <w:r>
        <w:rPr>
          <w:rFonts w:cs="Times New Roman" w:ascii="Times New Roman" w:hAnsi="Times New Roman"/>
          <w:sz w:val="24"/>
          <w:szCs w:val="24"/>
        </w:rPr>
        <w:t>11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дастрален район </w:t>
      </w:r>
      <w:r>
        <w:rPr>
          <w:rFonts w:cs="Times New Roman" w:ascii="Times New Roman" w:hAnsi="Times New Roman"/>
          <w:sz w:val="24"/>
          <w:szCs w:val="24"/>
        </w:rPr>
        <w:t xml:space="preserve">405 </w:t>
      </w:r>
      <w:r>
        <w:rPr>
          <w:rFonts w:cs="Times New Roman" w:ascii="Times New Roman" w:hAnsi="Times New Roman"/>
          <w:sz w:val="24"/>
          <w:szCs w:val="24"/>
          <w:lang w:val="bg-BG"/>
        </w:rPr>
        <w:t>по плана на новообразувани имоти, зона § 4 от ПЗР на ЗСПЗЗ, 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бележ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то да се връчи след изтичане на срока за обжалване на Акт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1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bg-BG"/>
        </w:rPr>
        <w:t>18.1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 за категоризиран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делските земи при промяна на тяхното предназна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меня предназначени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76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ляващи част от поземлен имот № 14218.859.12 /проектни №№ 14218.859.14 с площ 538 кв.м. и 14218.859.15 с площ 538 кв.м./,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 „Б. - И. Д.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Габрово, местност “Хаджийска усойна- МЕ”, община Габро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- проект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.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077,36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 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- дневен срок от съобщаването му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/>
    </w:pPr>
    <w:r>
      <w:rPr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dz_gabrovo@hotmail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b/>
        <w:lang w:val="bg-BG"/>
      </w:rPr>
      <w:tab/>
    </w: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ab/>
      <w:t>Комисия по чл. 17, ал.1, т.1 от ЗОЗЗ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Arial Black" w:hAnsi="Arial Black" w:cs="Arial Black"/>
        <w:b w:val="false"/>
        <w:b w:val="false"/>
        <w:szCs w:val="24"/>
        <w:lang w:val="en-US" w:eastAsia="en-US"/>
      </w:rPr>
    </w:pPr>
    <w:r>
      <w:rPr>
        <w:rFonts w:cs="Arial Black" w:ascii="Arial Black" w:hAnsi="Arial Black"/>
        <w:b w:val="false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791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55.95pt,5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0:00Z</dcterms:created>
  <dc:creator>ADMINISTRATOR</dc:creator>
  <dc:description/>
  <cp:keywords/>
  <dc:language>en-US</dc:language>
  <cp:lastModifiedBy>NEC</cp:lastModifiedBy>
  <cp:lastPrinted>2013-10-16T14:29:00Z</cp:lastPrinted>
  <dcterms:modified xsi:type="dcterms:W3CDTF">2016-07-11T14:06:00Z</dcterms:modified>
  <cp:revision>452</cp:revision>
  <dc:subject/>
  <dc:title>ДО</dc:title>
</cp:coreProperties>
</file>