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159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. И. Г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Драгановци, местност “В Селото”, имот № 067012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8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Е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Базова станц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Т. К.” А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VT 5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4 /мобилно телекомуникационно съоръжение/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Геша, местност “Нацкиното”, част от поземлен имот № 14859.98.47 /проектен № 14859.98.191/, община Дрян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и влязъл в сила подробен устройствен план- план за регулация и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86,0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4-07-22T13:49:00Z</cp:lastPrinted>
  <dcterms:modified xsi:type="dcterms:W3CDTF">2016-07-11T14:08:00Z</dcterms:modified>
  <cp:revision>485</cp:revision>
  <dc:subject/>
  <dc:title>ДО</dc:title>
</cp:coreProperties>
</file>