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.2013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Базова станци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Т.К.” А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VT 5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4 /мобилно телекомуникационно съоръжение/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8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Т. К.” 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Геша, местност “Нацкиното”, част от поземлен имот № 14859.98.47 /проектен № 14859.98.191/, община Дряново, област Габрово при граници посочени в приложената скица- проект и проект на ПУП- ПР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Автомивк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5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следници на К. Т. П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местност „Мечи Гъстак”, новообразуван имот № 14218.412.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плана на новообразуваните имоти, зона § 4 от ПЗР на ЗСПЗЗ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твърждава трасе за проектиране на подземно ел. захранване ниско напреж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32,07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хранване на обек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втомивк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новообразуван имот № 14218.412.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лана на новообразуваните имоти, зона § 4 от ПЗР на ЗСПЗЗ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землището на гр. Габрово, община Габрово, област Габрово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участъка преминаващ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жилищни сгради и допълващо застрояване към тях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88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Й. Х. К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Севлиево, местност „Мерата”, поземлен имот № 65927.20.6, община Севлие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трасе за проектиране на мрежа ниско напреж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05,80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Жилищно строителство- жилищни сгради и допълващо застрояване към тях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землен имот № 65927.20.6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землището на гр. Севлиево, община Севлиево, област Габрово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участъка преминаващ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астна и 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7,80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Жилищно строителство- жилищни сгради и допълващо застрояване към тях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землен имот № 65927.20.6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землището на гр. Севлиево, община Севлиево, област Габрово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участъка преминаващ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астна и 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ъс зел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67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И. И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връх, местност „Бър- Чуката”, поземлен имот № 81058.206.11, община Трявна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4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. Г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т кои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60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№ 069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Млече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ност „Мариновци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8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транспортен достъп, част от имот № 069021 /проектен № 069027/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Млечево, местност “Кръстилец”, община Севлие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кица- проект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48,8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TextBody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абележка: Решението да се връчи след представяне на констативен акт от Община Севлиево</w:t>
      </w:r>
      <w:r>
        <w:rPr>
          <w:bCs/>
          <w:sz w:val="24"/>
          <w:szCs w:val="24"/>
        </w:rPr>
        <w:t xml:space="preserve"> за влязла в сила заповед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№ 1179/2013г. за допълване на заповед №</w:t>
      </w:r>
      <w:r>
        <w:rPr>
          <w:bCs/>
          <w:sz w:val="24"/>
          <w:szCs w:val="24"/>
          <w:lang w:val="en-US"/>
        </w:rPr>
        <w:t xml:space="preserve"> 705</w:t>
      </w:r>
      <w:r>
        <w:rPr>
          <w:bCs/>
          <w:sz w:val="24"/>
          <w:szCs w:val="24"/>
        </w:rPr>
        <w:t>/2013 г., за одобряване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60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Х.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орики, местност “Гаговичка”, имот № 025002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209,0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Т. К.” 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риемо- предавателна станция № </w:t>
      </w:r>
      <w:r>
        <w:rPr>
          <w:rFonts w:cs="Times New Roman" w:ascii="Times New Roman" w:hAnsi="Times New Roman"/>
          <w:b/>
          <w:bCs/>
          <w:sz w:val="24"/>
          <w:szCs w:val="24"/>
        </w:rPr>
        <w:t>VT 529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Жълтеш, местност “Равнище- с. Торб.”, част от имот № 019068 /проектен № 019074/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8,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Т. К.” 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риемо- предавателна станция № </w:t>
      </w:r>
      <w:r>
        <w:rPr>
          <w:rFonts w:cs="Times New Roman" w:ascii="Times New Roman" w:hAnsi="Times New Roman"/>
          <w:b/>
          <w:bCs/>
          <w:sz w:val="24"/>
          <w:szCs w:val="24"/>
        </w:rPr>
        <w:t>VT 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61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рушево, местност “Потока”, имот № 126038, община Севлие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80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3-10-16T14:29:00Z</cp:lastPrinted>
  <dcterms:modified xsi:type="dcterms:W3CDTF">2016-07-11T14:06:00Z</dcterms:modified>
  <cp:revision>447</cp:revision>
  <dc:subject/>
  <dc:title>ДО</dc:title>
</cp:coreProperties>
</file>