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и, складови и търговски дейн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00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И. М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Поповци, местност “Трапа”, имот № 062073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кабел Н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 56,9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и, складови и търговски дейн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62073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Поповци, община Габрово, област Габрово, в участъка преминаващ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астн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54,3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и, складови и търговски дейн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62073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Поповци, община Габрово, област Габрово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участъка преминаващ през земеделски земи, частн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ъс си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5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следници на К. Т. П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Автомивк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„Мечи Гъстак”, новообразуван имот № 14218.412.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плана на новообразуваните имоти, зона § 4 от ПЗР на ЗСПЗЗ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00,5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70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. И. П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Фамилна ферма за отглеждане на говеда /до 50 броя животни/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опчелиите, местност “Попска ливада Маряк”, имот № 019070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8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В. М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ова дейност-  Склад за мебел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Трявна, местност „Висковското”, поземлен имот № 73403.88.12, община Трявна, област Габ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435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99.9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Ц. К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Габрово, местност „До Рязковци”, новообразуван имот № </w:t>
      </w:r>
      <w:r>
        <w:rPr>
          <w:rFonts w:cs="Times New Roman" w:ascii="Times New Roman" w:hAnsi="Times New Roman"/>
          <w:sz w:val="24"/>
          <w:szCs w:val="24"/>
        </w:rPr>
        <w:t>11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дастрален район </w:t>
      </w:r>
      <w:r>
        <w:rPr>
          <w:rFonts w:cs="Times New Roman" w:ascii="Times New Roman" w:hAnsi="Times New Roman"/>
          <w:sz w:val="24"/>
          <w:szCs w:val="24"/>
        </w:rPr>
        <w:t xml:space="preserve">405 </w:t>
      </w:r>
      <w:r>
        <w:rPr>
          <w:rFonts w:cs="Times New Roman" w:ascii="Times New Roman" w:hAnsi="Times New Roman"/>
          <w:sz w:val="24"/>
          <w:szCs w:val="24"/>
          <w:lang w:val="bg-BG"/>
        </w:rPr>
        <w:t>по плана на новообразувани имоти, зона § 4 от ПЗР на ЗСПЗЗ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09,98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 от ППЗОЗЗ, променя предназначението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6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  категория, не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Б.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Н.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Автосервиз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Габрово, местност „Шенини”, поземлен имот № 14218.35.34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отнемат и оползотворят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01,2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4-06-23T14:27:00Z</cp:lastPrinted>
  <dcterms:modified xsi:type="dcterms:W3CDTF">2016-07-11T14:07:00Z</dcterms:modified>
  <cp:revision>483</cp:revision>
  <dc:subject/>
  <dc:title>ДО</dc:title>
</cp:coreProperties>
</file>