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3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00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. П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Бангейци, местност “Веленски завой”, поземлен имот № 02563.526.13, община Трявна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то да се връчи след изтичане на срока за обжалване на Акт № 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2013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ските земи при промяна на тяхното предназначение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658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Г. Х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Бангейци, местност “Новаковско дере”, поземлен имот № 02563.520.16, община Трявна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то да се връчи след изтичане на срока за обжалване на Акт №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2013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ските земи при промяна на тяхното предназна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76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щи част от поземлен имот № 14218.859.12 /проектни №№ 14218.859.14 с площ 538 кв.м. и 14218.859.15 с площ 538 кв.м./, земеделска земя от V категория,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Б. - И.”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местност “Хаджийска усойна- МЕ”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то да се връчи след изтичане на срока за обжалване на Акт № 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2013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ските земи при промяна на тяхното пред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ел. захранване с кабелна линия Н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06 м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Жилищно строителство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аст от поземлен имот № 14218.859.12 /проектни №№ 14218.859.14 с площ 538 кв.м. и 14218.859.15 с площ 538 кв.м./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землището на гр. Габрово, община Габрово, област Габро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участъка преминаващ през земеделски земи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обща проектна дължина 35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на канал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42 м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Жилищно строителство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аст от поземлен имот № 14218.859.12 /проектни №№ 14218.859.14 с площ 538 кв.м. и 14218.859.15 с площ 538 кв.м./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землището на гр. Габрово, община Габрово, област Габрово в участъка преминаващ през земеделски земи, 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ъс зелен и кафяв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9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. 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а дейност- автосервиз, автодиагностичен пункт, автомивка и офис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„Копаците- Глушково”, поземлен имот № 14218.19.10, община Габрово, област Габ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1, т. 2 и т. 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69,07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9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. Х. Д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кв. Шенини, новообразуван имот № 14218.35.3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лана на новообразуваните имоти, зона § 4 от ПЗР на ЗСПЗЗ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4,09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2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І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. М. К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и обществено обслужване- Жилищна сграда, гараж, склад, заведение за хране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„Крушака- Чукара”, част от поземлен имот № 14218.198.212 /проектен № 14218.198.214/ , община Габрово, област Габ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1 и т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50,12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2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Б. П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„Мало Синкево”, поземлен имот № 14218.256.58, община Габрово, област Габ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187,9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67а от ППЗОЗЗ, променя предназначени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5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производство на хартиени, текстилни и самозалепващи етике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Габрово, местност „Пеевото”, поземлен имот № 14218.32.10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05,86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59а, ал. 2 и чл. 59б, ал. 2 от ППЗОЗЗ, във връзка с §55, ал. 3 от ПЗР към Постановление № 139/2011г. за ИД на ППЗСПЗЗ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31" w:firstLine="7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9а, ал. 2 и чл. 59б, ал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ОЗЗ, във връзка с §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55, ал. 3 от ПЗР към Постановление № 139/20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за ИД на ППЗСПЗЗ /обн. Д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39 от 20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/, Комисията по чл. 17, ал. 1, т. 1 от ЗОЗЗ, Разрешава временно ползване за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13.03.2018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 наследниците на Л. Л. П., за нуждит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Б. Т. К.” АД, гр. 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 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Базова станция № </w:t>
      </w:r>
      <w:r>
        <w:rPr>
          <w:rFonts w:cs="Times New Roman" w:ascii="Times New Roman" w:hAnsi="Times New Roman"/>
          <w:b/>
          <w:bCs/>
          <w:sz w:val="24"/>
          <w:szCs w:val="24"/>
        </w:rPr>
        <w:t>V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5448_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гр. Габрово, местност „Голямата локва”, в част от поземлен имот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4218.242.123 /стар № 100123 по КВС/, общ. Габрово, обл. Габрово при граници посочени в приложенат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тичане на срока инвеститорът да премахне съоръжението и да възстанови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3-06-27T09:55:00Z</cp:lastPrinted>
  <dcterms:modified xsi:type="dcterms:W3CDTF">2016-07-11T14:06:00Z</dcterms:modified>
  <cp:revision>431</cp:revision>
  <dc:subject/>
  <dc:title>ДО</dc:title>
</cp:coreProperties>
</file>