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4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04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и производствен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6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Д. Д., П. Д. Д. и А. А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орики, част от имот № 022030 /проектен № 022031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опини нив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елекомуникационно съоръжение- Базова станция № 3779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за нуждите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Витанов Ботев</w:t>
      </w:r>
      <w:r>
        <w:rPr>
          <w:rFonts w:cs="Times New Roman" w:ascii="Times New Roman" w:hAnsi="Times New Roman"/>
          <w:sz w:val="24"/>
          <w:szCs w:val="24"/>
          <w:lang w:val="bg-BG"/>
        </w:rPr>
        <w:t>,  в землището на с. Буря, част от имот № 024014 /проектен № 024016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арцелит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ушилня за плодове, зеленчуци и билк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те на А. И. Ц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Севлиево, поземлен имот № 65927.40.69, местност “Юр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Х. Х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 № 009255, местност “Черната Круш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7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Х. Х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част от имот № 018157 /проектен № 018158/, местност “Велков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4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М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79.350, местност “Гатев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М. П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имот № 063035, местност “Ръ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Автодиагностичен пункт и автомив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Н. В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206.228, местност “Барутен склад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В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част от поземлен имот № 14218.37.36 /проектен № 14218.37.517/, местност “Петровото- Чук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- проект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44.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 - И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0003, кадастрален район 502, по плана на новообразуваните имоти на местност “Червената круша”, зона § 4 от ПЗР на ЗСПЗЗ, одобрен със заповед № 133/11.05.2004 г. на областен управител на област Габрово, в землището на с. Зая, община Дрян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и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924,8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4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Д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Три броя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366.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едялков Рът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760,4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Т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о строителство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имот № 252101, местност “Слатински рът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56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6-03-10T12:55:00Z</cp:lastPrinted>
  <dcterms:modified xsi:type="dcterms:W3CDTF">2016-07-11T14:12:00Z</dcterms:modified>
  <cp:revision>586</cp:revision>
  <dc:subject/>
  <dc:title>ДО</dc:title>
</cp:coreProperties>
</file>