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8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Т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ангейци, поземлен имот № 02563.522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ъншно ел. захран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8,40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минаващ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з земеделска територия- поземлен имот с № 02563.522.17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02563.522.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 община Трявна, област Габ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6,5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минаващо през земеделска територия- поземлен имот с № 02563.522.17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землен имот № 02563.522.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 община Трявна, област Габ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си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3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Е. Х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анчовец, имот № 057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уневи Чарда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3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участъка от 51 м., преминаващ през земеделска територия- имот с № 000227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Е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в имот № 057008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нчовец,  община Дряново, област Габрово,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 м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минаващо през земеделска територия- имот с № 000227, общинск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Е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в имот № 057008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нчовец,  община Дряново, област Габрово, 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7.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Д. П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2, кадастрален район 488,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8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орна Росица, имот № 175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юдюклю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Съоръжение на техническата инфраструктура- Приемо- предавателна станция с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орудване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T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324 на „Б. Т. К.” ЕАД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</w:t>
      </w:r>
      <w:r>
        <w:rPr>
          <w:rFonts w:cs="Times New Roman" w:ascii="Times New Roman" w:hAnsi="Times New Roman"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  <w:lang w:val="bg-BG"/>
        </w:rPr>
        <w:t>.304.362, местност “Кръст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318,01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Ц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Дряново, поземлен имот № 23947.45.114, местност “Манг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88,13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1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. С. И П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а сграда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поземлен имот № 14218.308.390, местност „Тлъчника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3984,2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04-22T15:18:00Z</cp:lastPrinted>
  <dcterms:modified xsi:type="dcterms:W3CDTF">2016-07-11T14:09:00Z</dcterms:modified>
  <cp:revision>516</cp:revision>
  <dc:subject/>
  <dc:title>ДО</dc:title>
</cp:coreProperties>
</file>