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4.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201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-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24.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201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Автосервиз с гараж и администрация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758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. К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Гарван, местност “Голяма Ограда”, имот № 016011, 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бележка: Решението да се връчи след представяне на Здравно заключение, издадено по реда на чл. 18 от Наредба № 36 от 2009 г. за условията и реда за упражняване на държавен здравен контрол от РЗИ, съответстващо на заявеното инвестиционно намер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аркинг, автосервиз, ЗОХ и търговия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06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 категория, не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Ц. Ш. и Д. Ц. Ш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Поповци, местност “Янкови ливади”, имот № 070066, община Габрово, област Габрово при граници посочени в приложената скица и проект на ПУП- ПЗ.</w:t>
      </w:r>
    </w:p>
    <w:p>
      <w:pPr>
        <w:pStyle w:val="TextBody"/>
        <w:tabs>
          <w:tab w:val="clear" w:pos="720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67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І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. И. И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Черновръх, местност „Бър- Чуката”, поземлен имот № 81058.206.11, община Трявна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205,7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658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. Г. Х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Бангейци, местност “Новаковско дере”, поземлен имот № 02563.520.16, община Трявна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419,22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00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. 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Бангейци, местност “Веленски завой”, поземлен имот № 02563.526.13, община Трявна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6,0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І. На основание чл. 36 от ЗОЗЗ, във връзка с чл. 64, ал. 4 от ППЗОЗЗ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6 от ЗОЗЗ, във връзка с чл. 64, ал. 4 от ППЗОЗЗ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меня влязло в сила Решение № К- 9/10.12.2008 г., т. 55 на Комисията по чл. 17, ал. 1, т. 1 от ЗОЗЗ към Областна дирекция „Земеделие” гр. Габрово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место „3078 кв.м.” да се чете „3081 кв.м.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разликата от 3 кв.м., 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6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бележка: Решението да се връчи след представяне на Здравно заключение, издадено по реда на чл. 18 от Наредба № 36 от 2009 г. за условията и реда за упражняване на държавен здравен контрол от РЗИ, изискващо се на основание чл. 30, ал. 7 от ППЗОЗЗ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основание писмо рег. индекс № </w:t>
      </w:r>
      <w:r>
        <w:rPr>
          <w:rFonts w:cs="Times New Roman" w:ascii="Times New Roman" w:hAnsi="Times New Roman"/>
          <w:b/>
          <w:sz w:val="24"/>
          <w:szCs w:val="24"/>
        </w:rPr>
        <w:t>1973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10 от 11.03.2014 г. по описа на Софийска районна прокуратура относно изискана от Областна дирекция „Земеделие” гр. Габрово информация за приключила прокурорска проверка за имоти придобити в резултата на замяна със земи от ДПФ и чл. 54, ал. 1, т. 5 от АПК, във връзка с чл. 32, ал. 4 от ППЗОЗЗ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писмо рег. индекс № </w:t>
      </w:r>
      <w:r>
        <w:rPr>
          <w:rFonts w:cs="Times New Roman" w:ascii="Times New Roman" w:hAnsi="Times New Roman"/>
          <w:sz w:val="24"/>
          <w:szCs w:val="24"/>
        </w:rPr>
        <w:t>1973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10 от 11.03.2014 г. по описа на Софийска районна прокуратура относно изискана от Областна дирекция „Земеделие” гр. Габрово информация за приключила прокурорска проверка за имоти придобити в резултата на замяна със земи от ДПФ и чл. 54, ал. 1, т. 5 от АПК, във връзка с чл. 32, ал. 4 от ППЗОЗЗ, Спира административното производство по произнасяне на Комисията по чл. 17, ал. 1, т. 1 от ЗОЗЗ към ОД „Земеделие” гр. Габрово с решение за утвърждаване н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Детска площадк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243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И. - 77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Поповци, местност “Балабана”, имот № 085079, община Габрово, област Габрово, образуван от имоти с №№ 085002 и 085001 в същото землище, придобити чрез замяна със земи от ДПФ, до приключване на прокурорска преписка № 19734/2010 г. по описа на Софийска районна прокурату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de-DE"/>
      </w:rPr>
    </w:pPr>
    <w:r>
      <w:rPr>
        <w:sz w:val="18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  <w:lang w:val="de-DE"/>
      </w:rPr>
    </w:pPr>
    <w:r>
      <w:rPr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ab/>
    </w: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4-04-25T09:27:00Z</cp:lastPrinted>
  <dcterms:modified xsi:type="dcterms:W3CDTF">2016-07-11T14:12:00Z</dcterms:modified>
  <cp:revision>474</cp:revision>
  <dc:subject/>
  <dc:title>ДО</dc:title>
</cp:coreProperties>
</file>