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05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15.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18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Н. К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Л. З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оженците, местност “Нивещето”, имот № 022075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18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Н. К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Л. З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Боженците, местност “Нивещето”, имот № 022075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112,8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. М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Враниловци, местност “Корията Средока”, имот № 027042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498,8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ПЗОЗЗ, във връзка с §55, ал. 3 от ПЗР към Постановление № 139/2011г. за ИД на ППЗСП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59а, ал. 2 и чл. 59б, ал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5, ал. 3 от ПЗР към Постановление № 139/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Д на ППЗСПЗЗ /обн. Д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39 от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28.04.2014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. „Н.”, с. Шу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М.” ЕА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Базова станция „Шумата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Шумата, местност „Зъбера”, в част от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95006, общ. Севлиево, обл. Габрово п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На основание чл. 36 от ЗОЗЗ и чл. 64, ал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ППЗОЗЗ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 и чл. 64, ал. 4 от ППЗОЗЗ, отменя  Решение № К- 2/29.03.2012 г., т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 по чл. 17, ал. 1, т. 1 от ЗОЗЗ, към ОДЗ гр. Габрово за утвърждаване на трасе, за проектиране на кабелно захранване Н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022075, в землището на с. Боженците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червен цвят на приложения ПУП- Парцеларен пл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частта засягаща земеделските земи, поради настъпили нови обстоятелства- ново техническо решение изх. №. ГБ12-ПСТ-101/01.08.2012 г. на „Е. ОН България Мрежи” 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3-05-21T11:10:00Z</cp:lastPrinted>
  <dcterms:modified xsi:type="dcterms:W3CDTF">2016-07-11T14:05:00Z</dcterms:modified>
  <cp:revision>417</cp:revision>
  <dc:subject/>
  <dc:title>ДО</dc:title>
</cp:coreProperties>
</file>