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 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6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Е. Ю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местност кв. Шенини, новообразуван имот № 14218.35.399 по плана на новообразуваните имоти, зона § 4 от ПЗР на ЗСПЗЗ, община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V  категория, не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. М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Враниловци, местност “Корията Средока”, имот № 027042, община Габрово, област Габрово при граници посочени в приложената скица и проект на ПУП- ПЗ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Утвърждава трасе за проектиране на кабелно захранване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поземлен имот № 14218.36.513, в землището на гр. Габрово, общ. Габрово, обл. Габрово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вариант, нанесен със зел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канал за отпадни води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вариант, нанесен с кафяв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Утвърждава трасе за проектиране на кабелизация НН, 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имот № 132039, в землището на гр. Плачковци, общ. Трявна, обл. Габрово по следата на предложения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Решение на Общински съвет гр. Трявна за допълване на изречение 2 от т. 1 на Решение № 52 от 30.01.2012 г., съгласно Протокол № 10/03.05.2012 г. от заседание на ОЕСУТ гр. Тря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2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І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анчов Хан, местност “ГД- Над Костов харман”, имот № 046188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2095,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36 от ЗОЗЗ и чл. 64, ал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ППЗОЗЗ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На основание чл. 36 от ЗОЗЗ и чл. 64, ал. 4 от ППЗОЗЗ, изменя Решение № К- 2/29.03.2012 г., т. 17 на Комисията по чл. 17, ал. 1, т. 1 от ЗОЗЗ, като вместо „собственост на И. Б. И.” се чете „съсобственост на н- ци на Б. И. И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На основание чл. 36 от ЗОЗЗ и чл. 64, ал. 4 от ППЗОЗЗ, изменя Решение № К- 2/29.03.2012 г., т. 18 на Комисията по чл. 17, ал. 1, т. 1 от ЗОЗЗ, като вместо „собственост на И. Б. И.” се чете „съсобственост на н- ци на Б. И. И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На основание чл. 36 от ЗОЗЗ и чл. 64, ал. 4 от ППЗОЗЗ, отменя  Решение № К- 2/29.03.2012 г., т. 14 на Комисията по чл. 17, ал. 1, т. 1 от ЗОЗЗ за утвърждаване трасе за проектиране на кабелно захранване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поземлен имот № 14218.36.513, в землището на гр. Габрово, общ. Габрово, обл. Габрово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 и чл. 64, ал. 4 от ППЗОЗЗ, отменя  Решение № К- 2/29.03.2012 г., т. 15 на Комисията по чл. 17, ал. 1, т. 1 от ЗОЗЗ за утвърждаване трасе за проектиране на водопровод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ъс зелен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 и чл. 64, ал. 4 от ППЗОЗЗ, отменя  Решение № К- 2/29.03.2012 г., т. 16 на Комисията по чл. 17, ал. 1, т. 1 от ЗОЗЗ за утвърждаване трасе за проектиране на канал за отпадни води,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ри еднофамилни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поземлен имот № 14218.36.513, в землището на гр. Габрово, общ. Габро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ледата на предложения единствен вариант, нанесен с кафяв цвят на приложения ПУП- Парцеларен план, в частта засягаща земеделските з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6 от ЗОЗЗ и чл. 64, ал. 4 от ППЗОЗЗ, отменя  Решение № К- 2/29.03.2012 г., т. 2 на Комисията по чл. 17, ал. 1, т. 1 от ЗОЗЗ за утвърждаване на трасе за проектиране на кабелизация НН,  за захранване на обек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Жилищно строителство”, </w:t>
      </w:r>
      <w:r>
        <w:rPr>
          <w:rFonts w:cs="Times New Roman" w:ascii="Times New Roman" w:hAnsi="Times New Roman"/>
          <w:sz w:val="24"/>
          <w:szCs w:val="24"/>
          <w:lang w:val="bg-BG"/>
        </w:rPr>
        <w:t>в имот № 132039, в землището на гр. Плачковци, общ. Трявна, обл. Габрово 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2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2-05-16T14:52:00Z</cp:lastPrinted>
  <dcterms:modified xsi:type="dcterms:W3CDTF">2016-07-11T13:59:00Z</dcterms:modified>
  <cp:revision>355</cp:revision>
  <dc:subject/>
  <dc:title>ДО</dc:title>
</cp:coreProperties>
</file>