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5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езервен терен с конкретно нежилищно предназначение /за инфраструктура/- маркиране и монтиране на пасивни навигационни знаци за летищно осигуря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93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Драгановци, имот № 08906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урак Чаир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12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61.3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 Рязковци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Ферма за отглеждане на коз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43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 в землището на с. Косарка, поземлен имот № 38710.92.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учил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72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Геша, поземлен имот № 14859.60.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Юр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Дрян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емеен хотел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олът, имот № 19901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ьолът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58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Бунгала и ЗХР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Мичковци, имот № 027023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Узунски Чигарец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bg-BG"/>
        </w:rPr>
        <w:t>и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9692,4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Индивидуално 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Севлиево, поземлен имот № 65927.88.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лък Ямас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</w:rPr>
        <w:t>2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48.2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277, кадастрален район 35, по плана на новообразуваните имоти на местност “кв. Шенини”, зона § 4 от ПЗР на ЗСПЗЗ, одобрен със заповед № 340/06.10.2004 г. на областен управит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бласт Габрово, в землището на гр. Габрово, 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1,2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47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Къща за гости и конюшня до 10 коня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част от поземлен имот № 14218.77.10 /проектен № 14218.77.511/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Зоопар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- проект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 и т.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6096,87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64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 „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база за дървен материал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Плачковци, имот № 03302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Яз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807,54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8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Ц</w:t>
      </w:r>
      <w:r>
        <w:rPr>
          <w:rFonts w:cs="Times New Roman" w:ascii="Times New Roman" w:hAnsi="Times New Roman"/>
          <w:b/>
          <w:sz w:val="24"/>
          <w:szCs w:val="24"/>
        </w:rPr>
        <w:t>. -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С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роизводствена и складова дейн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58.51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олна Стърн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357,6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83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5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Три броя къщи за гости и ресторан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Черновръх, поземлен имот № 81058.267.3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Цепаранск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2299,59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39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Г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Производствени и складови дейности- Предприятие за обработка на части за ловно оръжие и трафопост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22.90, местност “Капината- Равнището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2 и т.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80044,25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V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17а, ал. 3 от 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7а, ал. 3 от 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42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І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Н.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ОД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раждане на обект „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отелиерство и други обслужващи дейн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778.48 /УПИ ІІІ от кв. 5/, местност “Узана”, община Габрово, област Габрово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,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добрен общ устройствен план /ОУП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,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337,43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6-03-10T12:55:00Z</cp:lastPrinted>
  <dcterms:modified xsi:type="dcterms:W3CDTF">2016-07-11T14:12:00Z</dcterms:modified>
  <cp:revision>582</cp:revision>
  <dc:subject/>
  <dc:title>ДО</dc:title>
</cp:coreProperties>
</file>