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-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0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8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кв. Шенини”, новообразуван имот № 325, кадастрален рай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5, по плана на новообразуваните имоти, зона § 4 от ПЗР на ЗСПЗЗ, община Габрово, област Габрово при граници посочени в приложената скица и влязъл в сила ПУП- ПЗ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ибарник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25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емеделска земя от V категория, неполивна, съсобственост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А. Т. Т.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В. Д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Кметовци, местност “Гащево”, имот № 133014, 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то да се връчи след изтичане на срока за обжалване на Акт № 7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т 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6.02.2014 г. за категоризиране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делските земи при промяна на тяхното предназначение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ел. захранване- 0,4 кV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 96,9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ибарник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13301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Кметовци, община Габрово, област Габрово, в участъка преминаващ през земеделски зе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,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трасе за проектиране на водопровод за питейно битови нужд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 обща проектна дълж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92,4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.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захранв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ибарник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bg-BG"/>
        </w:rPr>
        <w:t>имот № 133014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в землището на с. Кметовци, община Габрово, област Габрово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участъка преминаващ през земеделски земи, частна собственост, </w:t>
      </w:r>
      <w:r>
        <w:rPr>
          <w:rFonts w:cs="Times New Roman" w:ascii="Times New Roman" w:hAnsi="Times New Roman"/>
          <w:sz w:val="24"/>
          <w:szCs w:val="24"/>
          <w:lang w:val="bg-BG"/>
        </w:rPr>
        <w:t>по следата на предложения единствен вариан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несен с червен цвят на приложения проект на ПУП-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нвеститорът на обекта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ключи договор със собственика на имота за времето на ползването съгласно чл. 57 от ППЗОЗЗ, а след приключване на строителните работи, да </w:t>
      </w:r>
      <w:r>
        <w:rPr>
          <w:rFonts w:cs="Times New Roman" w:ascii="Times New Roman" w:hAnsi="Times New Roman"/>
          <w:sz w:val="24"/>
          <w:szCs w:val="24"/>
        </w:rPr>
        <w:t>възстано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емята в първоначалния 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ид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8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Н. Б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местност “кв. Шенини”, новообразуван имот № 325, кадастрален район</w:t>
      </w:r>
      <w:r>
        <w:rPr>
          <w:rFonts w:cs="Times New Roman" w:ascii="Times New Roman" w:hAnsi="Times New Roman"/>
          <w:sz w:val="24"/>
          <w:szCs w:val="24"/>
        </w:rPr>
        <w:t xml:space="preserve"> 3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по плана на новообразуваните имоти, зона § 4 от ПЗР на ЗСПЗЗ, 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6,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8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V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Й. Х. К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жилищни сгради и допълващо застрояване към тях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Севлиево, местност „Мерата”, поземлен имот № 65927.20.6, 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177,6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13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Х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. И. Н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Златевци, местност “Оградито”, имот № 021036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2,1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4-03-07T10:16:00Z</cp:lastPrinted>
  <dcterms:modified xsi:type="dcterms:W3CDTF">2016-07-11T14:12:00Z</dcterms:modified>
  <cp:revision>467</cp:revision>
  <dc:subject/>
  <dc:title>ДО</dc:title>
</cp:coreProperties>
</file>