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ОТОКОЛ 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   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03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мяна предназначението на земеделски земи за неземеделски нужди  и утвърждаване на площадки и трасета за проектиран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ОМИСИЯТА ПО чл. 17, ал. 1, т. 1 от ЗОЗ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 утвърждава  площад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/трасе/ за проектиране на обекти, както следва: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Търговски комплекс, бензиностанция и трафопост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9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М. Г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Драгановци, имот № 09402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Широко Ливаде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00.34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 Г. Н.</w:t>
      </w:r>
      <w:r>
        <w:rPr>
          <w:rFonts w:cs="Times New Roman" w:ascii="Times New Roman" w:hAnsi="Times New Roman"/>
          <w:sz w:val="24"/>
          <w:szCs w:val="24"/>
          <w:lang w:val="bg-BG"/>
        </w:rPr>
        <w:t>, новообразуван имот № 596, кадастрален район 35, по плана на новообразуваните имоти на местност “кв. Шенини”, зона § 4 от ПЗР на ЗСПЗЗ, одобрен със заповед № 340/06.10.2004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Хотелиерство- Три броя къщи за гости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340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. Д. Б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Черновръх, поземлен имот № 81058.366.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Недялков Рът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Трявна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99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Д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С. Д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Лесичарка, имот № 03614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ифли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9095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ъ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Д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С. Д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имот № 03614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еглишки Харман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лощадка за съхранение на тор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998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Лесичарка, имот № 05605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Чобановец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Решението да се връчи след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на доказателство за наличието или не на влязъл в сила общ устройствен план /ОУП/ на община Габрово, съгласно писмо изх. № 9166-2/06.01.2016 г. на МЗ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Складова баз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34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имот № 005028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опа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Решението да се връчи след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на доказателство за наличието или не на влязъл в сила общ устройствен план /ОУП/ на община Габрово, съгласно писмо изх. № 9166-2/06.01.2016 г. на МЗ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Помещение за производство на електроенергия и топла вода от биогаз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86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” ООД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Лесичарка, имот № 00503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Копак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Решението да се връчи след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яне на доказателство за наличието или не на влязъл в сила общ устройствен план /ОУП/ на община Габрово, съгласно писмо изх. № 9166-2/06.01.2016 г. на МЗ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 и обществено обслужване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3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І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П. М.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гр. Габрово, поземлен имот № 14218.138.50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Испиревото- Пазарев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39.8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К. Б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овообразуван имот № 40, кадастрален район 412, по плана на новообразуваните имоти на местност “Мечин Гъстак”, зона § 4 от ПЗР на ЗСПЗЗ, одобрен със заповед № 256/21.05.2008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 при граници посочени в приложената скица и проект на ПУП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твърждава площадка за проектир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ето се засягат окол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82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 ІХ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>, в землището на с. Станчов Хан, имот № 046188, местност “ГД- Над Костов Харман”, община Трявна, област Габрово п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В. Д. Д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а сграда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Горна Росица, имот № 011084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Багдалата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Севлие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17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7.55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. Д. П.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овообразуван имот № 2, кадастрален район 488, по плана на новообразуваните имоти на местност “кв. Шенини”, зона § 4 от ПЗР на ЗСПЗЗ, одобрен със заповед № 340/06.10.2004 г. на областен управител, в землището на гр. Габро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3,3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582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емеделска земя от  ІХ  категория, не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В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Жилищно строителство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с. Станчов Хан, имот № 046188, местност “ГД- Над Костов Харман”, община Трявна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Тарифата в размер на  </w:t>
      </w:r>
      <w:r>
        <w:rPr>
          <w:rFonts w:cs="Times New Roman" w:ascii="Times New Roman" w:hAnsi="Times New Roman"/>
          <w:b/>
          <w:sz w:val="24"/>
          <w:szCs w:val="24"/>
        </w:rPr>
        <w:t xml:space="preserve">2095,92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л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меня предназначени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053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V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. В. Т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 строителство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 землището на гр. Габрово, поземлен имот № 14218.19.5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местност “Глушково”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Габрово, област Габр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отнеме и оползотвори хумусния пласт от терена предназначен за строителство и да заплати на основание  чл. 30 от ЗОЗЗ, такса по чл.</w:t>
      </w:r>
      <w:r>
        <w:rPr>
          <w:rFonts w:cs="Times New Roman" w:ascii="Times New Roman" w:hAnsi="Times New Roman"/>
          <w:sz w:val="24"/>
          <w:szCs w:val="24"/>
        </w:rPr>
        <w:t xml:space="preserve"> 6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.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>69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ІІІ. На основание чл. 24, ал. 2 от ЗОЗЗ и чл. 41, ал. 1 от ППЗОЗЗ, във връзка 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чл. 67а от ППЗОЗЗ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променя предназначението на земеделска земя, собственост на физически и юридически лица, за нуждите на собствениците, както следва: 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67а от ППЗОЗЗ, променя предназначени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800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в.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емеделска земя от Х категория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ливна, собственост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. К.” ЕОО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за изграждане на обект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“Разширение на площадка за „Хотелиерство- Къща за гости””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землището на с. Бангейци, поземлен имот № 02563.33.103, местност “Трите Круши”, община Трявна, област Габрово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ри граници посочени в приложената скица и влязъл в сила подробен устройствен план- план за застрояване /ПУП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З/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заплати на основание  чл. 30 от ЗОЗЗ, такса по чл.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>, ал. 2, т. 3 и чл.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bg-BG"/>
        </w:rPr>
        <w:t>, т.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Тарифата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72,00 л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.</w:t>
      </w:r>
    </w:p>
    <w:p>
      <w:pPr>
        <w:pStyle w:val="Normal"/>
        <w:tabs>
          <w:tab w:val="clear" w:pos="720"/>
          <w:tab w:val="left" w:pos="-8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При отмяна на решението за промяна на предназначението на земята, както и в случаите по чл. 24, ал. 5, т. 2 и 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>, заплатената такса по чл. 3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ОЗЗ</w:t>
      </w:r>
      <w:r>
        <w:rPr>
          <w:rFonts w:cs="Times New Roman" w:ascii="Times New Roman" w:hAnsi="Times New Roman"/>
          <w:sz w:val="24"/>
          <w:szCs w:val="24"/>
        </w:rPr>
        <w:t xml:space="preserve"> не се възстановя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Решението подлежи на обжалване при условията и по реда на Административнопроцесуалния кодекс пред Комисията за земеделските земи в МЗХ гр. София или Административен съд град Габрово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4 /четиринадесет/- дневен срок от съобщаването му.</w:t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  <w:lang w:val="de-DE"/>
      </w:rPr>
    </w:pPr>
    <w:r>
      <w:rPr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sz w:val="18"/>
        <w:szCs w:val="16"/>
        <w:lang w:val="bg-BG" w:eastAsia="en-US"/>
      </w:rPr>
    </w:pPr>
    <w:r>
      <w:rPr>
        <w:sz w:val="18"/>
        <w:szCs w:val="16"/>
        <w:lang w:val="bg-BG" w:eastAsia="en-US"/>
      </w:rPr>
    </w:r>
  </w:p>
  <w:p>
    <w:pPr>
      <w:pStyle w:val="Normal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spacing w:val="40"/>
        <w:sz w:val="26"/>
        <w:szCs w:val="26"/>
        <w:lang w:val="bg-BG"/>
      </w:rPr>
    </w:pPr>
    <w:r>
      <w:rPr>
        <w:b/>
        <w:lang w:val="bg-BG"/>
      </w:rPr>
      <w:tab/>
    </w:r>
    <w:r>
      <w:rPr>
        <w:rFonts w:cs="Helen Bg Condensed;Times New Roman" w:ascii="Helen Bg Condensed;Times New Roman" w:hAnsi="Helen Bg Condensed;Times New Roman"/>
        <w:b/>
        <w:spacing w:val="40"/>
        <w:sz w:val="26"/>
        <w:szCs w:val="26"/>
        <w:lang w:val="bg-BG"/>
      </w:rPr>
      <w:t>Областна дирекция”Земеделие” Габрово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spacing w:val="40"/>
        <w:sz w:val="26"/>
        <w:szCs w:val="26"/>
        <w:lang w:val="bg-BG"/>
      </w:rPr>
      <w:tab/>
      <w:t>Комисия по чл. 17, ал.1, т.1 от ЗОЗЗ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>
        <w:rFonts w:ascii="Arial Black" w:hAnsi="Arial Black" w:cs="Arial Black"/>
        <w:b w:val="false"/>
        <w:b w:val="false"/>
        <w:szCs w:val="24"/>
        <w:lang w:val="en-US" w:eastAsia="en-US"/>
      </w:rPr>
    </w:pPr>
    <w:r>
      <w:rPr>
        <w:rFonts w:cs="Arial Black" w:ascii="Arial Black" w:hAnsi="Arial Black"/>
        <w:b w:val="false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5791200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455.95pt,5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">
    <w:name w:val="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20:00Z</dcterms:created>
  <dc:creator>ADMINISTRATOR</dc:creator>
  <dc:description/>
  <cp:keywords/>
  <dc:language>en-US</dc:language>
  <cp:lastModifiedBy>NEC</cp:lastModifiedBy>
  <cp:lastPrinted>2016-03-10T12:55:00Z</cp:lastPrinted>
  <dcterms:modified xsi:type="dcterms:W3CDTF">2016-07-11T14:12:00Z</dcterms:modified>
  <cp:revision>578</cp:revision>
  <dc:subject/>
  <dc:title>ДО</dc:title>
</cp:coreProperties>
</file>