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амилна ферма за отглеждане на говеда /до 50 броя животни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7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 И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опчелиите, местност “Попска ливада Маряк”, имот № 019070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електрозахранване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коло </w:t>
      </w:r>
      <w:r>
        <w:rPr>
          <w:rFonts w:cs="Times New Roman" w:ascii="Times New Roman" w:hAnsi="Times New Roman"/>
          <w:bCs/>
          <w:sz w:val="24"/>
          <w:szCs w:val="24"/>
        </w:rPr>
        <w:t>112,0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амилна ферма за отглеждане на говеда /до 50 броя животни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19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Копчелиите, община Габро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амилна ферма за отглеждане на говеда /до 50 броя животни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1907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Копчелиите, община Габрово, област Габро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5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.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Разширение на площадка за Базова станция „Торбалъжи </w:t>
      </w:r>
      <w:r>
        <w:rPr>
          <w:rFonts w:cs="Times New Roman" w:ascii="Times New Roman" w:hAnsi="Times New Roman"/>
          <w:b/>
          <w:bCs/>
          <w:sz w:val="24"/>
          <w:szCs w:val="24"/>
        </w:rPr>
        <w:t>GAB0032.B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Жълтеш, местност „Равнище- с. Торб.”, част от имот № 019067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3-10-16T14:29:00Z</cp:lastPrinted>
  <dcterms:modified xsi:type="dcterms:W3CDTF">2016-07-11T14:06:00Z</dcterms:modified>
  <cp:revision>457</cp:revision>
  <dc:subject/>
  <dc:title>ДО</dc:title>
</cp:coreProperties>
</file>