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</w:t>
      </w:r>
    </w:p>
    <w:p>
      <w:pPr>
        <w:pStyle w:val="Normal"/>
        <w:ind w:left="64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201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ърговски комплекс, бензиностанция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90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Драгановци, поземлен имот № 23159.94.2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Широко Ливаде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селскостопанска продукция и съхраняване на селскостопанска техника със съответните необходими битови помещения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с коя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587 кв.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Поповци, имот № 046003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ност “Дивешки крачел”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дейност - Склад за строителни материали и кофражна техник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с която се засягат окол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19 кв.м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гр. Габрово, поземлен имот № 14218.333.79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естност “Етъра”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 собственост 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нуждите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продължаване експлоатацията на съоръжение на техническата инфраструктура -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“Приемо - предавателна станция с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GSM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UMTS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борудване №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T 5349 D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Борики, част от поземлен имот № 05400.16.21 /проектен № 05400.16.29/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огилат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роект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24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4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9, кадастрален район 495 по плана на новообразуваните имоти на местност “Костадиница”, зона § 4 от ПЗР на ЗСПЗЗ, одобрен със заповед № 71/08.04.2010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9,8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 - Автодиагностичен пункт и автомивк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206.228, местност “Барутен склад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и т. 2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4,5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акона за опазване на земеделските земи и чл. 41, ал. 1 от Правилника за прилагане на Закона за опазване на земеделските земи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7а, ал. 3 о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кона за опазване на земеделските земи 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ОЗЗ/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меня предназначението на земеделска земя за собствени неземеделски нужди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17а, ал. 3 от ЗОЗЗ,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Обществено обслужване - Комплекс от къщи за гости със заведение за хране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ките, имот № 10600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ългата орниц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Севлиево, област Габрово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т. 5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888,92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, потвърждава Решение № К- 3/16.04.2008 г., т. 38 на Комисията по чл. 17, ал. 1, т. 1 от ЗОЗЗ, към ОД „Земеделие” гр. Габро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интересованото лице да заплати на основание чл. 30, ал. 1 от ЗОЗЗ, такса по чл. 6, т. 7 на Тарифата в размер на 11585,65 лева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едставляваща разликата между внесената такса в размер на 2624,00 лева, посочена в Решение № К- 3/16.04.2008 г., т. 38 на Комисията по чл. 17, ал. 1, т. 1 от ЗОЗЗ, към ОД „Земеделие” гр. Габрово и определената такса по действащата към момента на внасяне на предложението тарифа в размер на 14209,65 ле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шението губи правно действие в сроковете по чл. 24, ал. 5 от Закона за опазване на земеделските земи и подлежи на обжалване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0:00Z</dcterms:created>
  <dc:creator>ADMINISTRATOR</dc:creator>
  <dc:description/>
  <cp:keywords/>
  <dc:language>en-US</dc:language>
  <cp:lastModifiedBy>Admin</cp:lastModifiedBy>
  <cp:lastPrinted>2017-10-12T14:42:00Z</cp:lastPrinted>
  <dcterms:modified xsi:type="dcterms:W3CDTF">2019-02-06T07:26:00Z</dcterms:modified>
  <cp:revision>3</cp:revision>
  <dc:subject/>
  <dc:title>ДО</dc:title>
</cp:coreProperties>
</file>