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- Къщи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78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. М. И.</w:t>
      </w:r>
      <w:r>
        <w:rPr>
          <w:rFonts w:cs="Times New Roman" w:ascii="Times New Roman" w:hAnsi="Times New Roman"/>
          <w:sz w:val="24"/>
          <w:szCs w:val="24"/>
          <w:lang w:val="bg-BG"/>
        </w:rPr>
        <w:t>,  в землището на с. Бижовци, имот № 0480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Чукар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5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В. Т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19.5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Глушков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Бунгала и ЗХР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58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М. С. Г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Мичковци, имот № 02702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Узунски Чигарец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0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.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Черновръх, поземлен имот № 81058.259.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Церит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ел. кабел Н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81,7 м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минаващо през земеделска територия- поземлени имоти с №№ 81058.259.17 и 81058.259.24, общинск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.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поземлен имот № 81058.259.25, в землището на с. Черновръх, община Трявна, област Габрово 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18,0 м., в участъка от 99,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., преминаващ през земеделска територия- поземлен имот с № 81058.259.24, общинск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.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поземлен имот № 81058.259.25, в землището на с. Черновръх, община Трявна, област Габрово 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ъс зел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Р. Й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 за дърва и дървен материал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76.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Петкова нив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7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8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Д.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нгейци, поземлен имот № 02563.522.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Новаковско Дер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,98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5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С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нгейци, поземлен имот № 02563.521.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Новаковско Дер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,5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7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К.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Габрово, поземлен имот № 14218.14.510, местност “Кущовица”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76,39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5-10-01T11:40:00Z</cp:lastPrinted>
  <dcterms:modified xsi:type="dcterms:W3CDTF">2016-07-11T14:11:00Z</dcterms:modified>
  <cp:revision>552</cp:revision>
  <dc:subject/>
  <dc:title>ДО</dc:title>
</cp:coreProperties>
</file>