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7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поземлен имот № 14218.190.3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одробен устройствен план- план за застрояване /ПУП- 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имот № 016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огил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26,2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2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2005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обект „Жилищно строителство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Трявна, част от поземлен имоти № 73403.88.13 /проектен № 73403.88.153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Висковск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21,8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1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7-12-20T14:02:00Z</dcterms:modified>
  <cp:revision>5</cp:revision>
  <dc:subject/>
  <dc:title>ДО</dc:title>
</cp:coreProperties>
</file>