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>11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76, кадастрален район 401, по плана на новообразуваните имоти на местност “Синча”, зона § 4 от ПЗР на ЗСПЗЗ, одобрен със заповед № 234/07.06.2006 г. на областен управител, в землището на с. Балан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лощадка за съхранение на тор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560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обановец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9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9,9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омещение за производство на електроенергия и топла вода от биогаз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050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4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,3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4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баз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050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13,0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2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Б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Два броя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Дряново, поземлен имот №  23947.64.33 /проектни №№ 23947.64.34, 23947.64.35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Вехти лоз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Дрян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/>
        </w:rPr>
        <w:t>и т. 5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5,7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.3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Г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596, кадастрален район 35,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65,0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9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. Ф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езервен терен с конкретно нежилищно предназначение /за инфраструктура/- маркиране и монтиране на пасивни навигационни знаци за летищно осигуря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Драгановци, имот № 0890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урак Чаир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6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84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Ц. Т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образуван имот № 4, кадастрален район 605, по плана на новообразуваните имоти на местност “Вехтата къща /Под с. Трапезковци/”, зона § 4 от ПЗР на ЗСПЗЗ, одобрен със заповед № 191/05.10.2010 г. на областен управител на област Габрово, в землището на с. Боженците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Х.- Х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Бунгала за настаняване с цел обучение и квалификац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Дряново, поземлен имот № 23947.71.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ижев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Дрян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295,2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9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М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Хотел, винарна и трафопост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383.13, местност “Церито”, 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3369,0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Разширение на площадка за „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T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295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Жълтеш, част от имот № 019073 /проектен № 019077/, местност “Равнище- с. Торб.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1,4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0:00Z</dcterms:created>
  <dc:creator>ADMINISTRATOR</dc:creator>
  <dc:description/>
  <cp:keywords/>
  <dc:language>en-US</dc:language>
  <cp:lastModifiedBy>Admin</cp:lastModifiedBy>
  <cp:lastPrinted>2016-03-10T12:55:00Z</cp:lastPrinted>
  <dcterms:modified xsi:type="dcterms:W3CDTF">2016-12-21T11:15:00Z</dcterms:modified>
  <cp:revision>614</cp:revision>
  <dc:subject/>
  <dc:title>ДО</dc:title>
</cp:coreProperties>
</file>