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7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И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част от поземлен имот № 14218.256.63 /проектен № 14218.256.105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Мало Синкев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- проект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онюшн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2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И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част от поземлен имот № 14218.256.63 /проектен № 14218.256.106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Мало Синкев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- проект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и дейности- Производство на компост за гъб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57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И. И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Враниловци, имот № 0101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Ливадето Левоищ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. кабел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28,4 м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участъка от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, преминаващ през земеделска територия- имоти с №№ 010113 и 010095,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И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и дейности- Производство на компост за гъб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имо</w:t>
      </w:r>
      <w:r>
        <w:rPr>
          <w:rFonts w:cs="Times New Roman" w:ascii="Times New Roman" w:hAnsi="Times New Roman"/>
          <w:sz w:val="24"/>
          <w:szCs w:val="24"/>
          <w:lang w:val="bg-BG"/>
        </w:rPr>
        <w:t>т № 01014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Враниловци,  община Габрово, област Габр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8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Н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Горна Росица, имот № 175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юдюклю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33,5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5-05-20T14:37:00Z</cp:lastPrinted>
  <dcterms:modified xsi:type="dcterms:W3CDTF">2016-07-11T14:10:00Z</dcterms:modified>
  <cp:revision>533</cp:revision>
  <dc:subject/>
  <dc:title>ДО</dc:title>
</cp:coreProperties>
</file>