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9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П. Б. и Н. И. Б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11.52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тен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Ц. Т. Д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4, кадастрален район 605, по плана на новообразуваните имоти на местност “Вехтата къща /Под с. Трапезковци/”, зона § 4 от ПЗР на ЗСПЗЗ, одобрен със заповед № 191/05.10.2010 г. на областен управител на област Габрово, в землището на с. Боженците, 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, автосервиз и магазин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6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. Х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29.502, местност “Войновска спирка”, община Габрово, област Габрово п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34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М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 и 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79.350, местност “Гатевот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и т. 5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2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Ц. Т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вообразуван имот № 4, кадастрален район 605, по плана на новообразуваните имоти на местност “Вехтата къща /Под с. Трапезковци/”, зона § 4 от ПЗР на ЗСПЗЗ, одобрен със заповед № 191/05.10.2010 г. на областен управител на област Габрово, в землището на с. Боженците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6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. Х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дейност, автосервиз и магазин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29.502, местност “Войновска спирка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6033,16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а, ал. 3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она за опазване на земеделските земи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ЗЗ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7а, ал. 3 от ЗОЗЗ,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 земеделска земя от І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за изграждане на об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зшир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за </w:t>
      </w:r>
      <w:r>
        <w:rPr>
          <w:rFonts w:cs="Times New Roman" w:ascii="Times New Roman" w:hAnsi="Times New Roman"/>
          <w:b/>
          <w:sz w:val="24"/>
          <w:szCs w:val="24"/>
        </w:rPr>
        <w:t>"Жилищно строителство""</w:t>
      </w:r>
      <w:r>
        <w:rPr>
          <w:rFonts w:cs="Times New Roman" w:ascii="Times New Roman" w:hAnsi="Times New Roman"/>
          <w:sz w:val="24"/>
          <w:szCs w:val="24"/>
        </w:rPr>
        <w:t xml:space="preserve">  в землището на с. Кръвеник,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7012</w:t>
      </w:r>
      <w:r>
        <w:rPr>
          <w:rFonts w:cs="Times New Roman" w:ascii="Times New Roman" w:hAnsi="Times New Roman"/>
          <w:sz w:val="24"/>
          <w:szCs w:val="24"/>
        </w:rPr>
        <w:t>, местност „</w:t>
      </w:r>
      <w:r>
        <w:rPr>
          <w:rFonts w:cs="Times New Roman" w:ascii="Times New Roman" w:hAnsi="Times New Roman"/>
          <w:sz w:val="24"/>
          <w:szCs w:val="24"/>
          <w:lang w:val="bg-BG"/>
        </w:rPr>
        <w:t>Армането</w:t>
      </w:r>
      <w:r>
        <w:rPr>
          <w:rFonts w:cs="Times New Roman" w:ascii="Times New Roman" w:hAnsi="Times New Roman"/>
          <w:sz w:val="24"/>
          <w:szCs w:val="24"/>
        </w:rPr>
        <w:t>”, общ. Севлиево, обл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2, т. 3 и чл.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87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 за собствени неземеделски нужд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6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Полиграфическа промишленост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и имоти №№ 14218.31.3 с площ 2199 кв.м. и 14218.31.4 с площ 2500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“Юрта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ите скици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3439,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Ц. Ш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Д. Ц. Ш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Паркинг, автосервиз, ЗОХ, търговия и моте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и №№ 070067 с площ 1296 кв.м. и 070068 с площ 1005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“Янкови ливади”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ите скици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обствениците на земята да отнемат и оползотворят хумусния пласт от терена предназначен за строителство и да заплатят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т. 2, т. 5 и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37,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, потвърждава Решение № К- 7/04.10.2006 г., т. 16 на Комисията по чл. 17, ал. 1, т. 1 от ЗОЗЗ към ОД „Земеделие” гр. Габ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интересованото лице да заплати на основание чл. 30, ал. 1 от ЗОЗЗ, такса по чл. 6, т. 1, т. 2 и т. 7 на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93,20 ле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а разликата между внесената такса в размер на 3256,00 лева, посочена в Решение № К- 7/04.10.2006 г., т. 16 на Комисията по чл. 17, ал. 1, т. 1 от ЗОЗЗ към ОД „Земеделие” гр. Габрово и определената такса по действащата към момента на внасяне на предложението тарифа в размер на 6349,20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4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8-10-26T12:39:00Z</dcterms:modified>
  <cp:revision>4</cp:revision>
  <dc:subject/>
  <dc:title>ДО</dc:title>
</cp:coreProperties>
</file>