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2017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. Х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имот № 0850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лабан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. С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 дейности и 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№ 02563.48.1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иколчева ливад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0,5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А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ланите, имот № 006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авнищ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6,86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7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аркинг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и №№ 041065 (1117 кв.м.), 041064 (1303 кв.м.), част от имот № 041063 /проектен № 041068/ (41 кв.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овско блато” и имот № 036151 (1509 кв.м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„До с. Раховци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ите скици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15,7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И.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№ 02563.522.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и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0,1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К. Г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Мобилна телекомуникационна базова станция № 3549”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Трявна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3403.105.11 /стар № 105011/, общ. Трявна, обл. Габрово при граници посочени в приложената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5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7-11-02T09:47:00Z</dcterms:modified>
  <cp:revision>15</cp:revision>
  <dc:subject/>
  <dc:title>ДО</dc:title>
</cp:coreProperties>
</file>