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6.11.2012 г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16.11.2012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Л. В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местност „Метевото”, новообразуван имот № 56587.401.1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о плана на новообразуваните имоти, зона § 4 от ПЗР на ЗСПЗЗ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а дейност- автосервиз, автодиагностичен пункт, автомивка и офис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9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. И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„Копаците- Глушково”, поземлен имот № 14218.19.10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електропровод НН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4,59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а дейност- автосервиз, автодиагностичен пункт, автомивка и офис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№ 14218.19.10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землището на гр. Габрово, община Габрово, област Габрово, преминаващо през земеделски зе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ата ел. сх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51,46 м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а дейност- автосервиз, автодиагностичен пункт, автомивка и офис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№ 14218.19.10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землището на гр. Габрово, община Габрово, област Габр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участъка преминаващ през земеделски земи, общинска собственост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ъс зел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7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. С. Б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Поповци, местност „Кръста”, новообразуван имот № 56587.401.44 по плана на новообразуваните имоти, зона § 4 от ПЗР на ЗСПЗЗ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то да се връчи след изтичане на срока за обжалване на Акт № </w:t>
      </w:r>
      <w:r>
        <w:rPr>
          <w:rFonts w:cs="Times New Roman" w:ascii="Times New Roman" w:hAnsi="Times New Roman"/>
          <w:sz w:val="24"/>
          <w:szCs w:val="24"/>
          <w:lang w:val="bg-BG"/>
        </w:rPr>
        <w:t>30 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>.2012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 земи при промяна на тяхното пред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и обществено обслужване- Жилищна сграда, гараж, склад, заведение за хране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2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І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. М. К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местност „Крушака- Чукара”, част от поземлен имот № 14218.198.212 /проектен № 14218.198.214/ , община Габрово, област Габрово при граници посочени в приложената скица- проект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то да се връчи след изтичане на срока за обжалване на Акт № </w:t>
      </w:r>
      <w:r>
        <w:rPr>
          <w:rFonts w:cs="Times New Roman" w:ascii="Times New Roman" w:hAnsi="Times New Roman"/>
          <w:sz w:val="24"/>
          <w:szCs w:val="24"/>
          <w:lang w:val="bg-BG"/>
        </w:rPr>
        <w:t>31 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>.2012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 земи при промяна на тяхното пред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Комплекс от къщи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18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І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Н. Т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токите, местност “Джалаловското”, имот № 167025, община Севлие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бележка: Решението да се връчи след представяне на документ за влизане в сила на Решение № 34/СД-ОС/2012 г. по оценка за съвместимостта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трасе за проектиране на водопрово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,25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Комплекс от къщи за гости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167025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с. Стоките, община Севлиево, област Габрово, преминаващо през земеделски зе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щинск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ъс зел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  <w:lang w:val="bg-BG"/>
        </w:rPr>
        <w:t>Решението да се връчи след представяне на документ за влизане в сила на Решение № 34/СД-ОС/2012 г. по оценка за съвместимост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6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І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Д. А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ижовци, местност “Рачовци”, имот № 034048, община Трявна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9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  категория, не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. Г. П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. С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служваща сграда към ферма за охлюв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Севлиево, местност „Мерата”, поземлен имот № 65927.20.72, община Севлие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ците на земята да отнемат и оползотворят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, т.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4,67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63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И.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метовци, местност “Крундевци”, имот № 203028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0,02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6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І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Д. А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ижовци, местност “Рачовци”, имот № 034048, 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449,28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36 от ЗОЗЗ, във връзка с чл. 64, ал. 4 и чл. 67а, ал. 4 от ППЗОЗ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§ 27, ал. 3, т. 2 от ПЗР на ЗИД на ЗОЗ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6 от ЗОЗЗ, във връзка с чл. 64, ал. 4 и чл. 67а, ал. 4 от ППЗОЗ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§ 27, ал. 3, т. 2 от ПЗР на ЗИД на ЗОЗЗ, изменя влязло в сила Решение № К- 4/10.05.2005 г., т. 7 на Комисията по чл. 17, ал. 1, т. 1 от ЗОЗЗ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9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Б. Д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„Хаджийска усойна- Ме”, представляваща ПИ № 14218.21.502 с площ 528 кв.м., ПИ № 14218.21.503 с площ 604 кв.м., ПИ № 14218.21.504 с площ 653 кв.м., ПИ № 14218.21.505 с площ 714 кв.м. (образувани от ПИ № 14218.21.9 /стар № 021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КВС/), община Габрово, област Габрово при граници посочени в приложените скици и проект на ПУП- ПЗ.</w:t>
      </w:r>
    </w:p>
    <w:p>
      <w:pPr>
        <w:pStyle w:val="TextBody"/>
        <w:tabs>
          <w:tab w:val="clear" w:pos="720"/>
        </w:tabs>
        <w:rPr/>
      </w:pPr>
      <w:r>
        <w:rPr>
          <w:sz w:val="24"/>
          <w:szCs w:val="24"/>
        </w:rPr>
        <w:tab/>
        <w:t>Забележка: Решението да се връчи след представяне на документ от Община Габрово</w:t>
      </w:r>
      <w:r>
        <w:rPr>
          <w:bCs/>
          <w:sz w:val="24"/>
          <w:szCs w:val="24"/>
        </w:rPr>
        <w:t xml:space="preserve"> за влязла в сила заповед, за одобряване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основание чл. 36 от ЗОЗЗ, във връзка с чл. 67а, ал. 4 от ППЗОЗЗ и § 27, ал. 3, т. 2 от ПЗР на ЗИД на ЗОЗЗ, изменя влязло в сила Решение № К- 4/15.05.2006 г., т. 18 на Комисията по чл. 17, ал. 1, т. 1 от ЗОЗЗ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499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Б.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“Хаджийска усойна- Ме”, представляваща ПИ № 14218.21.502 с площ 528 кв.м., ПИ № 14218.21.503 с площ 604 кв.м., ПИ № 14218.21.504 с площ 653 кв.м., ПИ № 14218.21.505 с площ 714 кв.м. (образувани от ПИ № 14218.21.9 /стар № 021009 по КВС/)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ите скици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Новата такса на основание чл. 30 от ЗОЗЗ, по чл. 6, т. 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е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360,36 л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Собственикът на земята да заплати разликата между внесената и новата такс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35,36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TextBody"/>
        <w:tabs>
          <w:tab w:val="clear" w:pos="720"/>
        </w:tabs>
        <w:rPr/>
      </w:pPr>
      <w:r>
        <w:rPr>
          <w:sz w:val="24"/>
          <w:szCs w:val="24"/>
        </w:rPr>
        <w:tab/>
        <w:t>Забележка: Решението да се връчи след представяне на документ от Община Габрово</w:t>
      </w:r>
      <w:r>
        <w:rPr>
          <w:bCs/>
          <w:sz w:val="24"/>
          <w:szCs w:val="24"/>
        </w:rPr>
        <w:t xml:space="preserve"> за влязла в сила заповед, за одобряване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59а, ал. 2 и чл. 59б, ал. 2 от ППЗОЗЗ, във връзка с §55, ал. 3 от ПЗР към Постановление № 139/2011г. за ИД на ППЗСПЗЗ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-31" w:firstLine="7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59а, ал. 2 и чл. 59б,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ОЗЗ, във връзка с §55, ал. 3 от ПЗР към Постановление № 139/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за ИД на ППЗСПЗЗ /обн. ДВ бр. 39 от 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/, Комисията по чл. 17, ал. 1, т. 1 от ЗОЗЗ, Разрешава временно ползване за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 09.08.2016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VІ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Д.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за  нуждите 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Б. Т. К.” АД, гр. 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  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Базова приемо- предавателна станция № </w:t>
      </w:r>
      <w:r>
        <w:rPr>
          <w:rFonts w:cs="Times New Roman" w:ascii="Times New Roman" w:hAnsi="Times New Roman"/>
          <w:b/>
          <w:bCs/>
          <w:sz w:val="24"/>
          <w:szCs w:val="24"/>
        </w:rPr>
        <w:t>VT_5301_C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гр. Габрово, местност „Колибата”, в част от поземлен имо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4218.251.132 /стар № 033132 по КВС на землище Гачевци/, общ. Габрово, обл. Габрово при граници посочени в приложената скица и ситуационна схема.</w:t>
      </w:r>
    </w:p>
    <w:p>
      <w:pPr>
        <w:pStyle w:val="BodyText2"/>
        <w:ind w:firstLine="720"/>
        <w:rPr>
          <w:szCs w:val="24"/>
          <w:lang w:val="en-US"/>
        </w:rPr>
      </w:pPr>
      <w:r>
        <w:rPr>
          <w:szCs w:val="24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-31" w:firstLine="7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59а, ал. 2 и чл. 59б,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ОЗЗ, във връзка с §55, ал. 3 от ПЗР към Постановление № 139/2011г. за ИД на ППЗСПЗЗ /обн. ДВ бр. 39 от 2011г./, Комисията по чл. 17, ал. 1, т. 1 от ЗОЗЗ, Разрешава временно ползване за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 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2016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VІІІ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. Х.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нуждит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Б. Т. К.” АД, гр. 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  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Базова приемо- предавателна станция № </w:t>
      </w:r>
      <w:r>
        <w:rPr>
          <w:rFonts w:cs="Times New Roman" w:ascii="Times New Roman" w:hAnsi="Times New Roman"/>
          <w:b/>
          <w:bCs/>
          <w:sz w:val="24"/>
          <w:szCs w:val="24"/>
        </w:rPr>
        <w:t>VT_5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Армените, в част от имо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29059, общ. Габрово, обл. Габрово при граници посочени в приложената скица и ситуационна схема.</w:t>
      </w:r>
    </w:p>
    <w:p>
      <w:pPr>
        <w:pStyle w:val="BodyText2"/>
        <w:ind w:firstLine="720"/>
        <w:rPr>
          <w:szCs w:val="24"/>
          <w:lang w:val="en-US"/>
        </w:rPr>
      </w:pPr>
      <w:r>
        <w:rPr>
          <w:szCs w:val="24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-31" w:firstLine="7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59а, ал. 2 и чл. 59б,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ОЗЗ, във връзка с §55, ал. 3 от ПЗР към Постановление № 139/2011г. за ИД на ППЗСПЗЗ /обн. ДВ бр. 39 от 2011г./, Комисията по чл. 17, ал. 1, т. 1 от ЗОЗЗ, Разрешава временно ползване за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 04.07.2016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VІІІ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Д. 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нуждит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Б. Т. К.” АД, гр. 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  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Приемо- предавателна станция № </w:t>
      </w:r>
      <w:r>
        <w:rPr>
          <w:rFonts w:cs="Times New Roman" w:ascii="Times New Roman" w:hAnsi="Times New Roman"/>
          <w:b/>
          <w:bCs/>
          <w:sz w:val="24"/>
          <w:szCs w:val="24"/>
        </w:rPr>
        <w:t>VT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гр. Габрово, местност „Ливадата”, в част от поземлен имо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4218.332.362 /стар № 015016 по КВС на землище Етъра/, общ. Габрово, обл. Габрово при граници посочени в приложената скица и ситуационна схема.</w:t>
      </w:r>
    </w:p>
    <w:p>
      <w:pPr>
        <w:pStyle w:val="BodyText2"/>
        <w:ind w:firstLine="720"/>
        <w:rPr>
          <w:szCs w:val="24"/>
          <w:lang w:val="en-US"/>
        </w:rPr>
      </w:pPr>
      <w:r>
        <w:rPr>
          <w:szCs w:val="24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2-11-19T14:58:00Z</cp:lastPrinted>
  <dcterms:modified xsi:type="dcterms:W3CDTF">2016-07-11T14:04:00Z</dcterms:modified>
  <cp:revision>394</cp:revision>
  <dc:subject/>
  <dc:title>ДО</dc:title>
</cp:coreProperties>
</file>