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част от имот № 056012 /проектен № 056058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Ограда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твърждава площадка за проектиране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Б.”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продължаване експлоатацията на съоръжение на техническата инфраструктура-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Мобилна телекомуникационна базова станция № 3689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Добромирка, имот № </w:t>
      </w:r>
      <w:r>
        <w:rPr>
          <w:rFonts w:cs="Times New Roman" w:ascii="Times New Roman" w:hAnsi="Times New Roman"/>
          <w:sz w:val="24"/>
          <w:szCs w:val="24"/>
        </w:rPr>
        <w:t>12400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Горен Гладник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Й. П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имот № 05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емчева Кория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6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Д. Д., П. Д. Д. и А. А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и производствен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орики, част от имот № 022030 /проектен № 022031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опини ниви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- 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терена предназначен за строителство и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2 и т. 3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024,6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3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П.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и обществено обслужва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138.5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Испиревото- Пазарев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т.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90,4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те на А. И. Ц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ушилня за плодове, зеленчуци и билк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Севлиево, поземлен имот № 65927.40.69, местност “Юр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терена предназначен за строителство и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9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32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left="-31" w:firstLine="7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59а,  ал. 2 и  чл. 59б, 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,   Комисията по чл. 17, ал. 1, т. 1 от ЗОЗЗ,   Разрешава временно ползване за сро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 09.05.202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ІІІ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ЕА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за  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Базова приемо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_5344_A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Армените, в част от имот № 029059, местност „Усойната”, община Габрово, област Габрово при граници посочени в приложената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1" w:firstLine="7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59а,  ал. 2 и  чл. 59б, 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, Комисията по чл. 17, ал. 1, т. 1 от ЗОЗЗ,   Разрешава временно ползване за сро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 09.05.202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ІІІ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ЕА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за  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иемо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Габрово, в част от поземлен имот № 14218.332.362 /стар № 015016 по КВС на землище Етъра/, местност „Ливадата”, община Габрово, област Габрово при граници посочени в приложената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59а,  ал. 2 и  чл. 59б, 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,   Комисията по чл. 17, ал. 1, т. 1 от ЗОЗЗ,   Разрешава временно ползване за сро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 12.08.2023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Х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- ци на Д. Ц. П., Ц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Б.” ЕАД,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Мобилна телекомуникационна базова станция № 3588”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Жълтеш, част от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19036 /проектен № 019075/, общ. Габрово, обл. Габрово при граници посочени в приложената скица- проект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775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1079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3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Times New Roman" w:hAnsi="Helen Bg Condensed;Times New Roman" w:cs="Helen Bg Condensed;Times New Roman"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4"/>
        <w:szCs w:val="24"/>
        <w:lang w:val="bg-BG"/>
      </w:rPr>
      <w:t>КОМИСИЯ ПО чл. 17, ал. 1, т. 1 от ЗОЗ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0:00Z</dcterms:created>
  <dc:creator>ADMINISTRATOR</dc:creator>
  <dc:description/>
  <cp:keywords/>
  <dc:language>en-US</dc:language>
  <cp:lastModifiedBy>NEC</cp:lastModifiedBy>
  <cp:lastPrinted>2016-03-10T12:55:00Z</cp:lastPrinted>
  <dcterms:modified xsi:type="dcterms:W3CDTF">2016-11-01T08:22:00Z</dcterms:modified>
  <cp:revision>604</cp:revision>
  <dc:subject/>
  <dc:title>ДО</dc:title>
</cp:coreProperties>
</file>