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С. Н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ангейци, поземлен имот № 02563.521.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оваковско Дер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кабел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4,10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минаващо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з земеделска територия- поземлен имот с № 02563.522.17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С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землен имот № 02563.521.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 община Трявна, област Габр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П. - П. Х.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едприятие за замразени плодове и зеленчуц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поземлен имот № 65927.95.67 /представляващ част от поземлен имот № 65927.95.8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Цачевск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7,6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Н. К. и П. Ц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31.35, местност “Юрта”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58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ПЗОЗЗ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от десет години, считано от влизане в сила на решение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V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С. Ч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авяне на преместваем 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Четири броя метални контейнер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гатово, в част от имот № 024011, местност „Турски гробища”, общ. Севлиево, обл. Габрово при граници посочени в приложената скица и ситуационн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05-20T14:37:00Z</cp:lastPrinted>
  <dcterms:modified xsi:type="dcterms:W3CDTF">2016-07-11T14:10:00Z</dcterms:modified>
  <cp:revision>529</cp:revision>
  <dc:subject/>
  <dc:title>ДО</dc:title>
</cp:coreProperties>
</file>