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и складова дейност - Автосервиз и склад към него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>поливна, собственост н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атор 14218.107.51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аевото - Гладичк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. Г. Я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атор 14218.95.550, зона § 4 от ПЗР на ЗСП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стност “Шенини”, 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І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Н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тор 14218.199.10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укара Кряковци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69,0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5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М.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282, кадастрален район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,5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“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Базова станция Е</w:t>
      </w:r>
      <w:r>
        <w:rPr>
          <w:rFonts w:cs="Times New Roman" w:ascii="Times New Roman" w:hAnsi="Times New Roman"/>
          <w:b/>
          <w:bCs/>
          <w:sz w:val="24"/>
          <w:szCs w:val="24"/>
        </w:rPr>
        <w:t>CM-GAB 160_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уше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рушево, поземлен имот с идентификатор 40141.126.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рявод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90,89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. Т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с идентификатор 02563.521.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явна, област Габров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8,88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6:00Z</dcterms:created>
  <dc:creator>ADMINISTRATOR</dc:creator>
  <dc:description/>
  <dc:language>en-US</dc:language>
  <cp:lastModifiedBy>Admin</cp:lastModifiedBy>
  <cp:lastPrinted>2017-10-12T14:42:00Z</cp:lastPrinted>
  <dcterms:modified xsi:type="dcterms:W3CDTF">2019-11-04T09:06:00Z</dcterms:modified>
  <cp:revision>2</cp:revision>
  <dc:subject/>
  <dc:title>ДО</dc:title>
</cp:coreProperties>
</file>