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09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2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09.2012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- жилищна сграда и трафопос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04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 V 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Й. Х. К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Сенник, местност „Данковото”, имот № 189037, община Севлие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Утвърждава трасе за проектиране на електрозахранване НН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19,80 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- жилищна сграда и трафопос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имот № 189037, в землището на с. Сенник, община Севлиево, област Габрово, преминаващо през земеделски зем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частна и общинск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, нанесен с черв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Утвърждава трасе за проектиране на водопровод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359 м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- жилищна сграда и трафопос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имот № 189037, в землището на с. Сенник, община Севлиево, област Габрово, в участъка преминаващ през земеделски земи, общинска собственост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, нанесен със зел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0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Х 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. Х. Й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кв. Шенини, новообразуван имот № 14218.35.40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о плана на новообразуваните имоти, зона § 4 от ПЗР на ЗСПЗЗ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то да се връчи след изтичане на срока за обжалване на Акт № </w:t>
      </w:r>
      <w:r>
        <w:rPr>
          <w:rFonts w:cs="Times New Roman" w:ascii="Times New Roman" w:hAnsi="Times New Roman"/>
          <w:sz w:val="24"/>
          <w:szCs w:val="24"/>
          <w:lang w:val="bg-BG"/>
        </w:rPr>
        <w:t>24 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>.2012 г. за категоризир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делските земи при промяна на тяхното предна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2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 V 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В. К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„Мало Синкево”, поземлен имот № 14218.256.64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то да се връчи след изтичане на срока за обжалване на Акт № </w:t>
      </w:r>
      <w:r>
        <w:rPr>
          <w:rFonts w:cs="Times New Roman" w:ascii="Times New Roman" w:hAnsi="Times New Roman"/>
          <w:sz w:val="24"/>
          <w:szCs w:val="24"/>
          <w:lang w:val="bg-BG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>.2012 г. за категоризир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делските земи при промяна на тяхното предна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Къща за гости, басейн и барбекю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57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К. К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Стоките, местност „Азмакът”, имот № 063031, община Севлие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то да се връчи след изтичане на срока за обжалване на Акт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3 от 18.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>.2012 г. за категоризир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делските земи при промяна на тяхното предна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Утвърждава трасе за проектиране на кабел НН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47,46 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Къща за гости, басейн и барбекю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 имот № 063031, в землището на с. Стоките, община Севлиево, област Габрово, в участъка преминаващ през земеделски земи, частн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, нанесен с черв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Утвърждава трасе за проектиране на водопровод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5,91 м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Къща за гости, басейн и барбекю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имот № 063031, в землището на с. Стоките, община Севлиево, област Габрово, в участъка преминаващ през земеделски земи, частна собственост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, нанесен със зел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6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Х 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. Е. Ю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кв. Шенини, новообразуван имот № 14218.35.399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о плана на новообразуваните имоти, зона § 4 от ПЗР на ЗСПЗЗ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 </w:t>
      </w:r>
      <w:r>
        <w:rPr>
          <w:rFonts w:cs="Times New Roman" w:ascii="Times New Roman" w:hAnsi="Times New Roman"/>
          <w:b/>
          <w:sz w:val="24"/>
          <w:szCs w:val="24"/>
        </w:rPr>
        <w:t>73,0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.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0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Х 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К.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Плачковци, местност “Ливадата”, имот № 132039, община Трявна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 </w:t>
      </w:r>
      <w:r>
        <w:rPr>
          <w:rFonts w:cs="Times New Roman" w:ascii="Times New Roman" w:hAnsi="Times New Roman"/>
          <w:b/>
          <w:sz w:val="24"/>
          <w:szCs w:val="24"/>
        </w:rPr>
        <w:t>54,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1.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95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 VІІ категория, не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. Н. С., Г. Т. Т. и Л. Т.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ибарник и работилница за преработка на риб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Златевци, местност “Руклите”, имот № 037040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заплатят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 </w:t>
      </w:r>
      <w:r>
        <w:rPr>
          <w:rFonts w:cs="Times New Roman" w:ascii="Times New Roman" w:hAnsi="Times New Roman"/>
          <w:b/>
          <w:sz w:val="24"/>
          <w:szCs w:val="24"/>
        </w:rPr>
        <w:t>698,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2.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42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 VІ 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. З. О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„Сточките”, поземлен имот № 14218.321.489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00,88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24, ал. 2 от ЗОЗЗ и чл. 41, ал. 1 от ППЗОЗЗ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7а от ПП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3. На основание чл.67а от ППЗОЗЗ, променя предназначението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9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ІІ  категория, не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. Д. 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. И. К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азширение на автокъща, диагностичен пункт и автомивк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с. Поповци, местност „Гачкова лъка”, имот № 072041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бствениците на земята да заплатят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т. 1 и т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61,96 л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de-DE"/>
      </w:rPr>
    </w:pPr>
    <w:r>
      <w:rPr>
        <w:sz w:val="18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2-09-27T15:22:00Z</cp:lastPrinted>
  <dcterms:modified xsi:type="dcterms:W3CDTF">2016-07-11T13:59:00Z</dcterms:modified>
  <cp:revision>368</cp:revision>
  <dc:subject/>
  <dc:title>ДО</dc:title>
</cp:coreProperties>
</file>