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371, кадастрален район 35, 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Борики, поземлен имот № 05400.27.3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ръстчин трап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 за собствени неземеделски нужди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2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обект „Паркинг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361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 с. Раховц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31,0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  потвърждава Решение № К- 3/11.06.2010 г., т. 21 на Комисията по чл. 17, ал. 1, т. 1 от ЗОЗЗ, към ОД „Земеделие” гр. Габр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интересованото лице да заплати на основание чл. 30, ал. 1 от ЗОЗЗ, такса по чл. 6, т. 7 на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5,00 ле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а разликата между внесената такса в размер на 181,50 лева, посочена в Решение № К- 3/11.06.2010 г., т. 21 на Комисията по чл. 17, ал. 1, т. 1 от ЗОЗЗ, към ОД „Земеделие” гр. Габрово и определената такса по действащата към момента на внасяне на предложението тарифа в размер на 786,50 ле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, потвърждава Решение № К- 6/28.10.2009 г., т. 25 на Комисията по чл. 17, ал. 1, т. 1 от ЗОЗЗ, към ОД „Земеделие” гр.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интересованото лице не следва да заплаща на основание чл. 30, ал. 1 от ЗОЗЗ, такса по чл. 6, т. 7 на Тарифата, тъй като няма разлика между внесената такса за промяна на предназначението в размер на 969,54 лева, посочена в Решение № К- 6/28.10.2009 г., т. 25 на Комисията по чл. 17, ал. 1, т. 1 от ЗОЗЗ, към ОД „Земеделие” гр. Габрово и определената такса по действащата към момента на внасяне на предложението тарифа в размер на 969,54 ле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 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09.05.202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София,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приемо- предавателна станция № 3728 Крамолин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TS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„</w:t>
      </w:r>
      <w:r>
        <w:rPr>
          <w:rFonts w:cs="Times New Roman" w:ascii="Times New Roman" w:hAnsi="Times New Roman"/>
          <w:b/>
          <w:bCs/>
          <w:sz w:val="24"/>
          <w:szCs w:val="24"/>
        </w:rPr>
        <w:t>Globul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”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радище,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542.192.18 /стар № 192018 по КВС/, общ. Севлиево, обл.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</w:t>
    </w:r>
    <w:r>
      <w:rPr>
        <w:sz w:val="18"/>
        <w:lang w:val="bg-BG"/>
      </w:rPr>
      <w:t xml:space="preserve"> </w:t>
    </w:r>
    <w:r>
      <w:rPr>
        <w:sz w:val="18"/>
      </w:rPr>
      <w:t>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6:00Z</dcterms:created>
  <dc:creator>ADMINISTRATOR</dc:creator>
  <dc:description/>
  <dc:language>en-US</dc:language>
  <cp:lastModifiedBy>Admin</cp:lastModifiedBy>
  <cp:lastPrinted>2017-10-12T14:42:00Z</cp:lastPrinted>
  <dcterms:modified xsi:type="dcterms:W3CDTF">2018-07-31T12:06:00Z</dcterms:modified>
  <cp:revision>2</cp:revision>
  <dc:subject/>
  <dc:title>ДО</dc:title>
</cp:coreProperties>
</file>