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Заведение за обществено хранен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. 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и Г. Т. Т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Златевци, имот № 0370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Руклите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3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. И. А. и А. Т. Т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поземлен имот № 14218.13.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Паевото- Гладичк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43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.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Ферма за отглеждане на коз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Косарка, поземлен имот № 38710.92.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Кучил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Дрян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8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97,1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. Л. 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Поповци, имот № 05500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Семчева Кория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08,71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7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Ц. И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клад и площадка за дърва и дървен материал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Драгановци, имот № 01400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Войчево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1955,2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ОЗЗ и чл. 41, ал. 1 от ППЗОЗЗ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67а от ПП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4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Й. Т.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площадка за „Жилищно строителство”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Златевци, имот № 021033, местност “Оградито”, 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и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69,16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 41а от ППЗОЗЗ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1а от ППЗОЗЗ, Комисията по чл. 17, ал. 1, т. 1 от ЗОЗЗ към ОД „Земеделие” гр. Габрово, спира процедурата за промяна предназначението на 439.89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>поливна, собственост на С. К. 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Жилищно строителство”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вообразуван имот № 40, кадастрален район 412, по плана на новообразуваните имоти на местност “Мечин Гъстак”, зона § 4 от ПЗР на ЗСПЗЗ, одобрен със заповед № 256/21.05.2008 г. на областен управител, в землището на гр. Габр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ади констатирано строителство в имо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з да е променено предназначението на земята, съгласно изискванията на Закона за опазване на земеделските зе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авилника за прилагането м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50, ал. 1, във връзка с чл. 51, ал. 2 от ППЗОЗЗ, пренасочва преписката по компетентност към Комисията за земеделските земи в МЗХ, след комплектуване с изискуемите документи  по чл. 51, ал. 1 от ППЗОЗЗ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Footer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Helen Bg Condensed;Times New Roman" w:hAnsi="Helen Bg Condensed;Times New Roman" w:cs="Helen Bg Condensed;Times New Roman"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4"/>
        <w:szCs w:val="24"/>
        <w:lang w:val="bg-BG"/>
      </w:rPr>
      <w:t>КОМИСИЯ ПО чл. 17, ал. 1, т. 1 от ЗОЗ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Admin</cp:lastModifiedBy>
  <cp:lastPrinted>2016-03-10T12:55:00Z</cp:lastPrinted>
  <dcterms:modified xsi:type="dcterms:W3CDTF">2016-10-12T14:23:00Z</dcterms:modified>
  <cp:revision>607</cp:revision>
  <dc:subject/>
  <dc:title>ДО</dc:title>
</cp:coreProperties>
</file>