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ТОКОЛ 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1.08.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31.08.2011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омплекс от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8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. И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ижовци, местност “Равнището”, имот № 049022, община Трявна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то да се връчи след изтичане на срока за обжалване на Акт № 26 от 18.08.2011 г. за категоризиране на земеделските земи при промяна на тяхното предназначени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Н. Т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Райков трап”, новообразуван имот № 14218.403.33 по плана на новообразуваните имоти, зона § 4 от ПЗР на ЗСПЗЗ, 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ешението да се връчи след изтичане на срока за обжалване на Акт № 27 от 25.08.2011 г. за категоризиране на земеделските земи при промяна на тяхното предназна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9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. С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рестой, местност “Ош- дълга круша”, имот № 071134, община Трявна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Утвърждава трасе за проектиране на кабелизация НН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имот № 071134, в землището на с. Престой, община Трявна, област Габрово по следата на предложения единствен вариант, нанесен с черв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ка на имота за времето- на ползването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5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неполивна, собственост н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И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Престой, местност “Великиното”, имот № 067013, община Трявна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 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заплати на основание  чл. 30 от ЗОЗЗ, такса по чл. 6, т. 7 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9180,00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отмяна на решението за промяна на предназначението на земята, както и в случаите по чл. 24, ал. 5, т. 2 и 3 от ЗОЗЗ, заплатената такса по чл. 30 от ЗОЗЗ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665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Д. Д. Е. А. Д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Престой, местност “Топалца”, имот № 074012, община Трявна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 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6, т. 7 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719,55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отмяна на решението за промяна на предназначението на земята, както и в случаите по чл. 24, ал. 5, т. 2 и 3 от ЗОЗЗ, заплатената такса по чл. 30 от ЗОЗЗ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63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 Д. 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Поповци, местност “Кръста”, новообразуван имот № 401041 по плана на новообразуваните имоти, зона § 4 от ПЗР на ЗСПЗЗ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 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заплати на основание  чл. 30 от ЗОЗЗ, такса по чл. 6, т. 7 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437,58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отмяна на решението за промяна на предназначението на земята, както и в случаите по чл. 24, ал. 5, т. 2 и 3 от ЗОЗЗ, заплатената такса по чл. 30 от ЗОЗЗ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803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С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Поповци, местност “Киевски копак”, имот № 060045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 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заплати на основание  чл. 30 от ЗОЗЗ, такса по чл. 6, т. 7 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774,97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отмяна на решението за промяна на предназначението на земята, както и в случаите по чл. 24, ал. 5, т. 2 и 3 от ЗОЗЗ, заплатената такса по чл. 30 от ЗОЗЗ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83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М.”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 за метални изделия и строителни материали, цех за обработка на метални изделия и трафоп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местност “Айвузов Копак”, поземлен имот № 14218.38.513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 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заплати на основание  чл. 30 от ЗОЗЗ такса по чл. 6, т. 7 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8119,52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 от ЗОЗЗ, заплатената такса по чл. 30 от ЗОЗЗ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03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. И.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 с гараж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местност “Шенини”, поземлен имот № 14218.35.43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 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6, т. 7  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93,09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отмяна на решението за промяна на предназначението на земята, както и в случаите по чл. 24, ал. 5, т. 2 и 3 от ЗОЗЗ, заплатената такса по чл. 30 от ЗОЗЗ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ІІ категория, 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. Н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Кормянско, местност “Дере Кър”, имот № 018014, 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 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заплати на основание  чл. 30 от ЗОЗЗ, такса по чл. 6, т. 7 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578,88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отмяна на решението за промяна на предназначението на земята, както и в случаите по чл. 24, ал. 5, т. 2 и 3 от ЗОЗЗ, заплатената такса по чл. 30 от ЗОЗЗ не се възстановя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Н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Кръвеник, местност “Мръскови градини”, част от имот № 098059 /по скица- проект имот № 098067/, 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 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6, т. 7 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800,00 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отмяна на решението за промяна на предназначението на земята, както и в случаите по чл. 24, ал. 5, т. 2 и 3 от ЗОЗЗ, заплатената такса по чл. 30 от ЗОЗЗ не се възстановя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чл. 32, ал. 4 от ППЗОЗ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 Отлага промяна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Д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Жилищна сград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Бангейци, местност “Новаковско дере”, поземлен имот № 02563.521.3 по кадастралната карта на с. Бангейци, /стар № 5210003 по плана на новообразуваните имоти/, зона § 4 от ПЗР на ЗСПЗЗ,  община Трявна, област Габрово до изпълнение на поставено условие в Решение № К- 6 от 28.10.2009 г., т. 1 на Комисията по чл. 17, ал. 1, т. 1 от ЗОЗЗ, във връзка с писмо изх. № Тр-96-00-430/19.08.2011г. на РДНСК- Северен Централен Район, Сектор Габрово.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1-08-27T11:37:00Z</cp:lastPrinted>
  <dcterms:modified xsi:type="dcterms:W3CDTF">2016-07-11T13:50:00Z</dcterms:modified>
  <cp:revision>271</cp:revision>
  <dc:subject/>
  <dc:title>ДО</dc:title>
</cp:coreProperties>
</file>