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ind w:left="64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8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24.0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tabs>
          <w:tab w:val="clear" w:pos="720"/>
          <w:tab w:val="left" w:pos="608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- Еднофамилна жилищна сграда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. Ц. Х. и наследници на М. Х. К. и Ц. И. Б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Кметовци, част от поземлен имот с идентификатор 37352.105.258 /проектен имот с идентификатор 37352.105.259/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Дребака“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при граници посочени в приложената скица - проект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. С.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топанска постройка за отглеждане на домашни животни /овце до 70 броя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 Овчарник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Яворец, поземлен имот с идентификатор 87120.17.40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Баир Меше“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8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9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0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1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.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ова дейност - Склад за строителни материали и кофражна техника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№ 14218.333.79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Етъра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6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3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88,35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акона за опазване на земеделските земи и чл. 41, ал. 1 от Правилника за прилагане на Закона за опазване на земеделските земи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7а, ал. 3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кона за опазване на земеделските земи 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ОЗЗ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меня предназначението на земеделска земя за собствени неземеделски нужди, както след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На основание чл. 17а, ал. 3 от ЗОЗЗ,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71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К. 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Черновръх, поземлен имот с идентификатор 81058.91.10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Преслапа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рявна, област Габрово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 6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34,13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Г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дневен срок от съобщаването му.</w:t>
      </w:r>
    </w:p>
    <w:p>
      <w:pPr>
        <w:pStyle w:val="Normal"/>
        <w:tabs>
          <w:tab w:val="clear" w:pos="720"/>
          <w:tab w:val="left" w:pos="-88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>
        <w:lang w:val="de-DE"/>
      </w:rPr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  <w:p>
    <w:pPr>
      <w:pStyle w:val="Normal"/>
      <w:jc w:val="center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ен текст с отстъп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5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5:00Z</dcterms:created>
  <dc:creator>ADMINISTRATOR</dc:creator>
  <dc:description/>
  <dc:language>en-US</dc:language>
  <cp:lastModifiedBy>Admin</cp:lastModifiedBy>
  <cp:lastPrinted>2017-10-12T14:42:00Z</cp:lastPrinted>
  <dcterms:modified xsi:type="dcterms:W3CDTF">2020-09-02T10:55:00Z</dcterms:modified>
  <cp:revision>2</cp:revision>
  <dc:subject/>
  <dc:title>ДО</dc:title>
</cp:coreProperties>
</file>